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ями Наблюдательных Советов Ассоци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бъединение туроператоров в сфере выездного туризма «ТУРПОМОЩЬ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отокол № 18 от «18» сентября 2018г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№ 19 от «24» сентября 2018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Наблюдательного Совета Ассоциации «ТУРПОМОЩЬ»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.П. Сафон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Western"/>
        <w:spacing w:lineRule="auto" w:line="240" w:before="10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порядке размещении средств фонда персональной ответственности</w:t>
      </w:r>
    </w:p>
    <w:p>
      <w:pPr>
        <w:pStyle w:val="Western"/>
        <w:spacing w:lineRule="auto" w:line="240" w:before="10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 резервного фонда Ассоциации «ТУРПОМОЩЬ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bCs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Western"/>
        <w:spacing w:lineRule="auto" w:line="240" w:before="10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1.1. Настоящее Положение разработано в соответствии с Федеральным законом № 231643-7 «О внесении изменений в Федеральный закон «Об основах туристской деятельности в Российской Федерации»» от 04.06.2018г., решениями Наблюдательных Советов Ассоциации «ТУРПОМОЩЬ» от 18.09.2018г. и 24.09.2018г., рекомендациями Правового комитета Ассоциации «ТУРПОМОЩЬ» от 20.09.2018г.</w:t>
      </w:r>
      <w:r>
        <w:rPr>
          <w:rFonts w:cs="Times New Roman;Times New Roman" w:ascii="Times New Roman;Times New Roman" w:hAnsi="Times New Roman;Times New Roman"/>
          <w:b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нормативно-правовыми актами о туристской деятельности, а также Уставом.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1.2. Ассоциация «Объединение туроператоров в сфере выездного туризма «ТУРПОМОЩЬ» (далее – «Объединение») является некоммерческой организацией.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1.3. Объединение для достижения целей своего создания и обеспечения деятельности вправе открывать и закрывать в банках и иных кредитных учреждениях Российской Федерации и за пределами ее территории необходимые счета и распоряжаться собственными денежными средствами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Предметом данного Положения является стандарт управления активами Ассоциации «Объединение туроператоров в сфере выездного туризма «Турпомощь», которые образуются за счет:</w:t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взносов, уплачиваемых в резервный фонд;</w:t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доходов, полученных от размещения средств резервного фонда;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носов, уплачиваемых в фонд персональной ответственности;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ходов, полученных от размещения средств </w:t>
      </w:r>
      <w:r>
        <w:rPr>
          <w:b w:val="false"/>
          <w:sz w:val="24"/>
          <w:szCs w:val="24"/>
        </w:rPr>
        <w:t>фонда персональной ответственности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рядок определения финансовых организаций, в которых Объединение может размещать активы, и условия размещения актив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spacing w:lineRule="auto" w:line="240" w:before="100" w:after="0"/>
        <w:ind w:firstLine="720"/>
        <w:jc w:val="both"/>
        <w:rPr/>
      </w:pPr>
      <w:r>
        <w:rPr>
          <w:sz w:val="24"/>
          <w:szCs w:val="24"/>
        </w:rPr>
        <w:t>2.1. Бухгалтерия исполнительной дирекции Ассоциации «ТУРПОМОЩЬ» размещает средства фонда персональной ответственности и резервного фонда на разных депозитных счетах уполномоченных и утвержденных банков,  Правительством Российской Федерации, решением Наблюдательного Совета от 10.05.2016г., а также в соответствии с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2. Определение финансовых организаций, в которых Объединение может размещать активы, и условия размещения активов формируются в соответствии с вышеуказанными требованиями и согласно нижеследующему порядк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директор Объединения представляет Наблюдательному совету перечень  банков и кредитных организаций, предложенных членами Объединения соответствующих критериям отбора кредитных организаций по размещению вышеуказанных фондов, утвержденных Правительством Российской Федерации, а также предложения банков и кредитных организаций с условиями размещения денеж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 Наблюдательный совет утвержд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) перечень банков и кредитных организаций, рекомендуемых для обслуживания счетов Объединения по размещению вышеуказанных фондов, утвержденных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) ежегодный план и сроки инвестирования временно свободных средств Объединения, отвечающий требованиям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решение Наблюдательного совета принимается через голосование согласно Уставу Объединения и заносится в протокол засе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сле подписания протокола директор размещает активы Объединения согласно порядку, условиям и срокам, установленным Наблюдательным совет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размещения средств фонда персональной ответственности и резервного фонда Ассоциации «ТУРПОМОЩЬ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10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хгалтерия исполнительной дирекции Ассоциации «ТУРПОМОЩЬ» размещает средства фонда персональной ответственности и резервного фонда на разных депозитных счетах уполномоченных и утвержденных банков,  Правительством Российской Федерации, решением Наблюдательного Совета от 10.05.2016г., а также в соответствии с настоящим Положением.</w:t>
      </w:r>
    </w:p>
    <w:p>
      <w:pPr>
        <w:pStyle w:val="Normal"/>
        <w:numPr>
          <w:ilvl w:val="1"/>
          <w:numId w:val="2"/>
        </w:numPr>
        <w:spacing w:lineRule="auto" w:line="240" w:before="10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размещаются денежные средства фонда персональной ответственности на депозитных счетах следующих категорий туроператоров, в том числе из-за возможности досрочного востребования средств вышеуказанного фонда в период размещения: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ражающих против размещения своих средств фонда персональной ответственности на депозитном счете;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ключенных из Единого федерального реестра туроператоров, но остающихся членами Ассоциации;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ключенных из состава членов Ассоциации за неуплату взносов в размере и в сроки, предусмотренные законодательством и не востребовавшие к возврату средства фонда персональной ответственности;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правившие заявления на исключение из состава Ассоциации и возврат средств фонда персональной ответственности.</w:t>
      </w:r>
    </w:p>
    <w:p>
      <w:pPr>
        <w:pStyle w:val="Normal"/>
        <w:numPr>
          <w:ilvl w:val="1"/>
          <w:numId w:val="2"/>
        </w:numPr>
        <w:spacing w:lineRule="auto" w:line="240" w:before="10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мещаются денежные средства резервного фонда на банковских депозитных счетах с учетом наличия оперативного остатка на расчётном счете Ассоциации для совершения действий по оказанию экстренной помощи туристам в полном объеме. Предусматривается возможность одномоментного изъятия с депозитного счета дополнительных средств для оказания экстренной помощи туристам.</w:t>
      </w:r>
    </w:p>
    <w:p>
      <w:pPr>
        <w:pStyle w:val="Normal"/>
        <w:numPr>
          <w:ilvl w:val="1"/>
          <w:numId w:val="2"/>
        </w:numPr>
        <w:spacing w:lineRule="auto" w:line="240" w:before="10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полнительные средства по депозитам в фондах персональной ответственности туроператоров формируются за счет дохода от размещения и подлежат учету в общем объеме фонда персональной ответственности за вычетом обязательных платежей, связанных с получением дохода от размещения денежных средств фонда персональной ответственности туроператора, платы за ведение банковских счетов на которых размещаются вышеуказанные денежные средства и административно-управленческих расходов, связанных с ведением отдельного учета средств фондов персональной ответственности туроператоров в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spacing w:lineRule="auto" w:line="240" w:before="10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едства резервного фонда, полученные от размещения на депозите также расходуются на уплату обязательных платежей, связанных с получением дохода от размещения денежных средств данного фонда, и плату за ведение банковского счета, на котором размещаются средства резервного фонда.</w:t>
      </w:r>
    </w:p>
    <w:p>
      <w:pPr>
        <w:pStyle w:val="Normal"/>
        <w:numPr>
          <w:ilvl w:val="1"/>
          <w:numId w:val="2"/>
        </w:numPr>
        <w:spacing w:lineRule="auto" w:line="240" w:before="10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читать основным периодом размещения средств фонда персональной ответственности и резервного фонда в пределах квартала. Дополнительные средства, поступающие в период до размещения зачисляются единовременно поквартально.</w:t>
      </w:r>
    </w:p>
    <w:p>
      <w:pPr>
        <w:pStyle w:val="Normal"/>
        <w:numPr>
          <w:ilvl w:val="1"/>
          <w:numId w:val="2"/>
        </w:numPr>
        <w:spacing w:lineRule="auto" w:line="240" w:before="10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я о начисленных дополнительных средствах по депозитам в фонды персональной ответственности предоставляется туроператорам по соответствующим запросам ежекварталь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Деятельность по контролю за размещенными актив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4.1. Управление финансовыми активами Объединения, размещенными на счетах кредитных учреждений, выбранных для этих целей Наблюдательным советом Объединения с учетом требований установленных Правительством Российской Федерации, осуществляется директором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2. Директор Объединения распоряжается денежными средствами Объединения, в соответствии с положениями, утверждаемыми Наблюдательным Советом Объединения, открывает и закрывает счета в банках, осуществляет деятельность по контролю за размещенными активами, организует бухгалтерский учет и отчетность в Объединении в соответствии с требованиями действующего законодательства Российской Федерации и Устава Объединения.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4.3. Учет денежных средств, полученных от размещения активов ведется директором Объединения совместно с бухгалтерской службой Объеди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4. Доход, полученный от размещения средств фондов, направляется на пополнение вышеуказанных фондов за вычетом средств, определенных действующим законодательством.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4.5. Объединение вправе осуществлять приносящую доход деятельность исключительно в соответствии с целями, определенными законодательством Российской Федерации и Уставом Объединения, а именно: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- оказание экстренной помощи туристам в соответствии с Федеральным законом «Об основах туристской деятельности в Российской Федерации».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4.6. Объединение не имеет основной целью своей деятельности извлечение прибыли, а использует ее только для целей деятельности Объеди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7. Ответственность за исполнение настоящего Положения несет директор Ассоциации «ТУРПОМОЩ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1701" w:right="758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variable"/>
  </w:font>
  <w:font w:name="Times New Roman">
    <w:charset w:val="00"/>
    <w:family w:val="roman"/>
    <w:pitch w:val="variable"/>
  </w:font>
  <w:font w:name="Symbol">
    <w:altName w:val="MT Extra"/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mbria" w:hAnsi="Cambria" w:cs="Cambria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76" w:before="100" w:after="142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PC</dc:creator>
  <dc:description/>
  <cp:keywords/>
  <dc:language>en-US</dc:language>
  <cp:lastModifiedBy>PC</cp:lastModifiedBy>
  <cp:lastPrinted>2018-09-24T13:46:00Z</cp:lastPrinted>
  <dcterms:modified xsi:type="dcterms:W3CDTF">2018-10-02T13:15:00Z</dcterms:modified>
  <cp:revision>3</cp:revision>
  <dc:subject/>
  <dc:title>Регламент управления финансовыми и другими активами Ассоциации «Объединение туроператоров в сфере выездного туризма «Турпомощь»</dc:title>
</cp:coreProperties>
</file>