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Выписка из УЧРЕДИТЕЛЬНОГО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ДИТЕЛЬНЫЙ ДОГОВОР О СОЗДАН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Ассоциации «Объединение туроператор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выездного туризм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«ТУРПОМОЩЬ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 xml:space="preserve">          </w:t>
        <w:tab/>
        <w:t xml:space="preserve">                                                                                     "24" августа 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редители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юридические лица Российской Федераци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СТАР ТРАВЕЛ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Натали Турс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Закрытое акционерное общество Агентство «Пактур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ВАНД ИНТЕРНЭШНЛ ТУР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ЮТС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Закрытое акционерное общество «В.И.П. Сервис / «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 Сервис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Компания ТЕЗ ТУР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Пегас Туристик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Закрытое акционерное общество «Клуб Русский экспресс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Закрытое акционерное общество «ФИРМА НЕВА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Инновации.Бизнес.Тревел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Общество с ограниченной ответственностью «Национальная туристическая компания Интурист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Общество с ограниченной ответственностью «Корал тревел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Общество с ограниченной ответственностью «АНЕКС ТУР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Общество с ограниченной ответственностью «Золотой путь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Общество с ограниченной ответственностью «Роза ветров Мир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Туристическая компания ДСБВ-ТУРС-ГРУП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Дальневосточная международная туристическая компания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Туристическая фирма «Анкор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Закрытое акционерное общество «Акрис трэвел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Общество с ограниченной ответственностью «Туртранс-Вояж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Общество с ограниченной ответственностью «Асент Трэвел Инт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ЛАБИРИНТ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Общество с ограниченной ответственностью «Валтекс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Интерс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Общество с ограниченной ответственностью «АТЛАНТИС ЛАЙН МОРСКИЕ КРУИЗЫ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Интурист-Самара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Тройка Холдинг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Общество с ограниченной ответственностью «СОЛВЕКС-ТУРНЕ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Пакс-интер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Закрытое акционерное общество «Спектрум-Трэвэл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действующим законодательством, в целях оказания экстренной помощи туристам в соответствии с Федеральным законом «Об основах туристской деятельности в Российской Федерации», заключили настоящий Договор о нижеследующем: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13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2TimesNewRoman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учреждают Ассоциацию «Объединение туроператоров в сфере выездного туризма «ТУРПОМОЩЬ», именуемое в дальнейшем "Объединение", в целях оказания экстренной помощи туристам в соответствии с Федеральным законом «Об основах туристской деятельности в Российской Федерации».</w:t>
      </w:r>
    </w:p>
    <w:p>
      <w:pPr>
        <w:pStyle w:val="2TimesNewRoman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утверждают Устав Объединения.</w:t>
      </w:r>
    </w:p>
    <w:p>
      <w:pPr>
        <w:pStyle w:val="2TimesNewRoman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определяют порядок совместной деятельности по созданию Объединения, условия передачи Объединению своего имущества и участия в деятельности Объединения, условия и порядок выхода учредителей (участников) из состава Объединения.</w:t>
      </w:r>
    </w:p>
    <w:p>
      <w:pPr>
        <w:pStyle w:val="2TimesNewRomanTi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>Ассоциация «Объединение туроператоров в сфере выездного туризма «ТУРПОМОЩЬ» (далее – «Объединение»), является некоммерческой организацией, представляющей собой объединение, которое основано на принципе членства юридических лиц, осуществляющих или планирующих осуществлять на территории Российской Федерации туроператорскую деятельность в сфере выездного туризма, и действует в целях оказания экстренной помощи туристам в соответствии с законодательством.</w:t>
      </w:r>
    </w:p>
    <w:p>
      <w:pPr>
        <w:pStyle w:val="2TimesNewRomanTi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>Объединение осуществляет свою деятельность в соответствии с положениями Конституции Российской Федерации, Гражданского кодекса Российской Федерации, Федерального закона "О некоммерческих организациях", Федерального закона «Об основах туристской деятельности в Российской Федерации», иными федеральными законами и нормативно-правовыми актами в сфере туристской деятельности, а также Уставом и внутренними документами Объединения.</w:t>
      </w:r>
    </w:p>
    <w:p>
      <w:pPr>
        <w:pStyle w:val="2TimesNewRomanTi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Полное наименование Объединения  на русском языке: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Ассоциация «Объединение туроператоров в сфере выездного туризма «ТУРПОМОЩЬ».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Сокращенное наименование: «ТУРПОМОЩЬ»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>
          <w:szCs w:val="24"/>
          <w:lang w:val="en-US"/>
        </w:rPr>
      </w:pPr>
      <w:r>
        <w:rPr>
          <w:szCs w:val="24"/>
        </w:rPr>
        <w:t>Полное</w:t>
      </w:r>
      <w:r>
        <w:rPr>
          <w:szCs w:val="24"/>
          <w:lang w:val="en-US"/>
        </w:rPr>
        <w:t xml:space="preserve"> </w:t>
      </w:r>
      <w:r>
        <w:rPr>
          <w:szCs w:val="24"/>
        </w:rPr>
        <w:t>наименова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Объединения</w:t>
      </w:r>
      <w:r>
        <w:rPr>
          <w:szCs w:val="24"/>
          <w:lang w:val="en-US"/>
        </w:rPr>
        <w:t xml:space="preserve">  </w:t>
      </w:r>
      <w:r>
        <w:rPr>
          <w:szCs w:val="24"/>
        </w:rPr>
        <w:t>на</w:t>
      </w:r>
      <w:r>
        <w:rPr>
          <w:szCs w:val="24"/>
          <w:lang w:val="en-US"/>
        </w:rPr>
        <w:t xml:space="preserve"> </w:t>
      </w:r>
      <w:r>
        <w:rPr>
          <w:szCs w:val="24"/>
        </w:rPr>
        <w:t>английском</w:t>
      </w:r>
      <w:r>
        <w:rPr>
          <w:szCs w:val="24"/>
          <w:lang w:val="en-US"/>
        </w:rPr>
        <w:t xml:space="preserve"> </w:t>
      </w:r>
      <w:r>
        <w:rPr>
          <w:szCs w:val="24"/>
        </w:rPr>
        <w:t>языке</w:t>
      </w:r>
      <w:r>
        <w:rPr>
          <w:szCs w:val="24"/>
          <w:lang w:val="en-US"/>
        </w:rPr>
        <w:t>: Association of Tour Operators in outbound tourism «TourAssist»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 xml:space="preserve">Сокращенное наименование Объединения  на английском языке – </w:t>
      </w:r>
      <w:r>
        <w:rPr>
          <w:szCs w:val="24"/>
          <w:lang w:val="en-US"/>
        </w:rPr>
        <w:t>Association</w:t>
      </w:r>
      <w:r>
        <w:rPr>
          <w:szCs w:val="24"/>
        </w:rPr>
        <w:t xml:space="preserve"> «</w:t>
      </w:r>
      <w:r>
        <w:rPr>
          <w:szCs w:val="24"/>
          <w:lang w:val="en-US"/>
        </w:rPr>
        <w:t>TourAssist</w:t>
      </w:r>
      <w:r>
        <w:rPr>
          <w:szCs w:val="24"/>
        </w:rPr>
        <w:t>»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>Место нахождения Объединения: Россия, 101000, г. Москва, ул. Мясницкая, д.47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Объединение создается без ограничения срока деятельности.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TimesNewRoman120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мет деятельности Объединения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>Предметом деятельности Объединения является реализация следующих функций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обеспечение в порядке, установленном Правительством Российской Федерации, оказания экстренной помощи туристам в случаях невозможности исполнения, неисполнения или ненадлежащего исполнения туроператором обязательств по договору о реализации туристского продукта (в том числе оплата услуг по перевозке и (или) размещению)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реализация в соответствии с законодательством Российской Федерации права требования страховой выплаты или выплаты по банковской гарантии, а также право требования к туроператорам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осуществление учета взносов в компенсационный фонд на основании содержащейся в реестре информации об общем объеме денежных средств, полученных туроператором, осуществляющим деятельность в сфере выездного туризма, от реализации туристского продукта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3TimesNewRoman14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ль создания Объединения - представление и защита общих имущественных интересов членов Объединения, связанных с оказанием экстренной помощи туристам; оказание экстренной помощи туристам в соответствии Федеральным законом «Об основах туристской деятельности в Российской Федерации»</w:t>
      </w:r>
      <w:r>
        <w:rPr>
          <w:szCs w:val="24"/>
        </w:rPr>
        <w:t>.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Cs w:val="24"/>
        </w:rPr>
        <w:t>2.3. Объединение вправе осуществлять в соответствии с законодательством Российской Федерации приносящую доход деятельность лишь постольку, поскольку это служит достижению целей, ради которых оно создано, и соответствует целям, указанным в Уставе.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2.4. Объединение не имеет основной целью своей деятельности извлечение прибыли и не распределяет полученный доход среди членов Объединения, а использует его только для целей деятельности Объединения.</w:t>
      </w:r>
    </w:p>
    <w:p>
      <w:pPr>
        <w:pStyle w:val="1TimesNewRoman120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орядок совместной деятельности учредителей по созданию Объединения </w:t>
      </w:r>
    </w:p>
    <w:p>
      <w:pPr>
        <w:pStyle w:val="Normal"/>
        <w:jc w:val="both"/>
        <w:rPr/>
      </w:pPr>
      <w:r>
        <w:rPr/>
        <w:t xml:space="preserve">3.1. Учредители принимают на себя выполнение за свой счет работ по созданию Объединения, а также государственной регистрации Объединения. </w:t>
        <w:br/>
        <w:t>3.2. Не позднее трех месяцев после подписания настоящего договора и утверждения Устава Объединения Общим собранием учредителей, все необходимые документы должны быть представлены в соответствующие органы для государственной регистрации Объединения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3.3. Для обеспечения деятельности Объединения учредители передают Объединению в качестве своих вступительных взносов денежные средства в сумме 50 000 (пятьдесят тысяч) рублей в срок не позднее месяца с момента государственной регистрации Объединения. </w:t>
        <w:br/>
        <w:t>3.4. Уполномоченное лицо, на которое возлагается обязанность по осуществлению всех функций, связанных с государственной регистрацией Объединения, определяется Общим собранием учредителей.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TimesNewRoman120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Члены Объединения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Объединение является открытым для вступления новых членов.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Для вступления в члены Объединения туроператор, осуществляющий туроператорскую деятельность в сфере выездного туризма, либо юридическое лицо, имеющее намерение вступить в Объединение, представляет в Объединение заявление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Требованиями к членству в Объединении являются: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уплата взносов в компенсационный фонд в сроки, установленные Федеральным законом «Об основах туристской деятельности в Российской Федерации» (далее по статье 4  – Федеральный закон) и в размере, определенном в соответствии с Федеральным законом; 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регистрация в установленном законодательством порядке в качестве юридического лица, на территории Российской Федерации;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наличие финансового обеспечения, предусмотренного Федеральным законом.   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Основаниями для прекращения членства туроператора в Объединении являются:</w:t>
      </w:r>
    </w:p>
    <w:p>
      <w:pPr>
        <w:pStyle w:val="3TimesNewRoman14TimesNewRoman"/>
        <w:numPr>
          <w:ilvl w:val="0"/>
          <w:numId w:val="2"/>
        </w:numPr>
        <w:tabs>
          <w:tab w:val="clear" w:pos="708"/>
          <w:tab w:val="left" w:pos="-679" w:leader="none"/>
          <w:tab w:val="left" w:pos="993" w:leader="none"/>
        </w:tabs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Заявление туроператора о выходе из членов Объединения в случае прекращения туроператором деятельности в сфере выездного туризма;</w:t>
      </w:r>
    </w:p>
    <w:p>
      <w:pPr>
        <w:pStyle w:val="3TimesNewRoman14TimesNewRoman"/>
        <w:numPr>
          <w:ilvl w:val="0"/>
          <w:numId w:val="2"/>
        </w:numPr>
        <w:tabs>
          <w:tab w:val="clear" w:pos="708"/>
          <w:tab w:val="left" w:pos="-679" w:leader="none"/>
          <w:tab w:val="left" w:pos="993" w:leader="none"/>
        </w:tabs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Неуплата взносов в компенсационный фонд в сроки и в размерах, установленных Федеральным законом;</w:t>
      </w:r>
    </w:p>
    <w:p>
      <w:pPr>
        <w:pStyle w:val="3TimesNewRoman14TimesNewRoman"/>
        <w:numPr>
          <w:ilvl w:val="0"/>
          <w:numId w:val="2"/>
        </w:numPr>
        <w:tabs>
          <w:tab w:val="clear" w:pos="708"/>
          <w:tab w:val="left" w:pos="-679" w:leader="none"/>
          <w:tab w:val="left" w:pos="993" w:leader="none"/>
        </w:tabs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Ликвидация туроператора в соответствии с Федеральным законом;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Установление иных требований к членству туроператора в Объединении, равно как и иных оснований для прекращения членства туроператора в Объединении, не допускается.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При прекращении членства туроператора взносы, уплаченные в компенсационный фонд, не возвращаются. 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 xml:space="preserve">В случае прекращения членства туроператора в Объединении оно уведомляет об этом уполномоченный федеральный орган исполнительной власти в форме электронного документа, представляемого в порядке, установленном уполномоченным федеральным органом исполнительной власт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1TimesNewRoman120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ава и обязанности членов Объединения 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>5.1. Член Объединения  вправе:</w:t>
      </w:r>
    </w:p>
    <w:p>
      <w:pPr>
        <w:pStyle w:val="3TimesNewRoman14TimesNewRoman"/>
        <w:numPr>
          <w:ilvl w:val="0"/>
          <w:numId w:val="0"/>
        </w:numPr>
        <w:ind w:left="0" w:hanging="0"/>
        <w:rPr/>
      </w:pPr>
      <w:r>
        <w:rPr>
          <w:rFonts w:cs="Times New Roman"/>
          <w:szCs w:val="24"/>
        </w:rPr>
        <w:t>5.1.1. В установленном Уставом порядке участвовать в управлении Объединением с правом голоса;</w:t>
      </w:r>
    </w:p>
    <w:p>
      <w:pPr>
        <w:pStyle w:val="3TimesNewRoman14TimesNewRoman"/>
        <w:numPr>
          <w:ilvl w:val="0"/>
          <w:numId w:val="0"/>
        </w:numPr>
        <w:ind w:left="0" w:hanging="0"/>
        <w:rPr/>
      </w:pPr>
      <w:r>
        <w:rPr>
          <w:rFonts w:cs="Times New Roman"/>
          <w:szCs w:val="24"/>
        </w:rPr>
        <w:t>5.1.2. Безвозмездно пользоваться услугами Объединения;</w:t>
      </w:r>
    </w:p>
    <w:p>
      <w:pPr>
        <w:pStyle w:val="3TimesNewRoman14TimesNewRoman"/>
        <w:numPr>
          <w:ilvl w:val="0"/>
          <w:numId w:val="0"/>
        </w:numPr>
        <w:ind w:left="0" w:hanging="0"/>
        <w:rPr/>
      </w:pPr>
      <w:r>
        <w:rPr>
          <w:rFonts w:cs="Times New Roman"/>
          <w:szCs w:val="24"/>
        </w:rPr>
        <w:t>5.1.3. Участвовать в формировании органов Объединения в соответствии с положениями Устава;</w:t>
      </w:r>
    </w:p>
    <w:p>
      <w:pPr>
        <w:pStyle w:val="3TimesNewRoman14TimesNewRoman"/>
        <w:numPr>
          <w:ilvl w:val="0"/>
          <w:numId w:val="0"/>
        </w:numPr>
        <w:ind w:left="0" w:hanging="0"/>
        <w:rPr/>
      </w:pPr>
      <w:r>
        <w:rPr>
          <w:rFonts w:cs="Times New Roman"/>
          <w:szCs w:val="24"/>
        </w:rPr>
        <w:t>5.1.4. Получать информацию о деятельности Объединения;</w:t>
      </w:r>
    </w:p>
    <w:p>
      <w:pPr>
        <w:pStyle w:val="3TimesNewRoman14TimesNewRoman"/>
        <w:numPr>
          <w:ilvl w:val="0"/>
          <w:numId w:val="0"/>
        </w:numPr>
        <w:ind w:left="0" w:hanging="0"/>
        <w:rPr/>
      </w:pPr>
      <w:r>
        <w:rPr>
          <w:rFonts w:cs="Times New Roman"/>
          <w:szCs w:val="24"/>
        </w:rPr>
        <w:t>5.1.5. Участвовать в деятельности формируемых Объединением комитетов, комиссий, рабочих и экспертных групп;</w:t>
      </w:r>
    </w:p>
    <w:p>
      <w:pPr>
        <w:pStyle w:val="3TimesNewRoman14TimesNewRoman"/>
        <w:numPr>
          <w:ilvl w:val="0"/>
          <w:numId w:val="0"/>
        </w:numPr>
        <w:ind w:left="0" w:hanging="0"/>
        <w:rPr/>
      </w:pPr>
      <w:r>
        <w:rPr>
          <w:rFonts w:cs="Times New Roman"/>
          <w:szCs w:val="24"/>
        </w:rPr>
        <w:t xml:space="preserve">5.1.6. Направлять в Наблюдательный Совет Объединения  предложения к повестке  </w:t>
      </w:r>
    </w:p>
    <w:p>
      <w:pPr>
        <w:pStyle w:val="3TimesNewRoman14TimesNewRoman"/>
        <w:numPr>
          <w:ilvl w:val="0"/>
          <w:numId w:val="0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дня Общего собрания членов Объединения;</w:t>
      </w:r>
    </w:p>
    <w:p>
      <w:pPr>
        <w:pStyle w:val="3TimesNewRoman14TimesNewRoman"/>
        <w:numPr>
          <w:ilvl w:val="0"/>
          <w:numId w:val="0"/>
        </w:numPr>
        <w:ind w:left="0" w:hanging="0"/>
        <w:rPr/>
      </w:pPr>
      <w:r>
        <w:rPr>
          <w:rFonts w:cs="Times New Roman"/>
          <w:szCs w:val="24"/>
        </w:rPr>
        <w:t xml:space="preserve">5.1.7. По своему усмотрению выйти из состава Объединения, подав письменное  </w:t>
      </w:r>
    </w:p>
    <w:p>
      <w:pPr>
        <w:pStyle w:val="3TimesNewRoman14TimesNewRoman"/>
        <w:numPr>
          <w:ilvl w:val="0"/>
          <w:numId w:val="0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заявление в Наблюдательный Совет Объединения.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>5.2. Член Объединения  обязан:</w:t>
      </w:r>
    </w:p>
    <w:p>
      <w:pPr>
        <w:pStyle w:val="3TimesNewRoman14TimesNewRoman"/>
        <w:numPr>
          <w:ilvl w:val="0"/>
          <w:numId w:val="0"/>
        </w:numPr>
        <w:ind w:left="0" w:hanging="0"/>
        <w:rPr/>
      </w:pPr>
      <w:r>
        <w:rPr>
          <w:rFonts w:cs="Times New Roman"/>
          <w:szCs w:val="24"/>
        </w:rPr>
        <w:t>5.2.1. Соблюдать положения Устава, правила профессиональной деятельности, обязательные для Объединения и его членов и регулирующие порядок осуществления Объединением и его членами функций, связанных с формированием и использованием компенсационного фонда, а также иных актов Объединения, выполнять решения органов Объединения;</w:t>
      </w:r>
    </w:p>
    <w:p>
      <w:pPr>
        <w:pStyle w:val="3TimesNewRoman14TimesNewRoman"/>
        <w:numPr>
          <w:ilvl w:val="0"/>
          <w:numId w:val="0"/>
        </w:numPr>
        <w:ind w:left="0" w:hanging="0"/>
        <w:rPr/>
      </w:pPr>
      <w:r>
        <w:rPr>
          <w:rFonts w:cs="Times New Roman"/>
          <w:szCs w:val="24"/>
        </w:rPr>
        <w:t>5.2.2. Вносить установленные взносы в компенсационный фонд, взносы на финансирование расходов, связанных с текущей деятельностью Объединения и иные взносы, устанавливаемые в соответствии с п.13.1 Устава, исполнять принятые на себя обязательства по отношению к Объединению и членам Объединения;</w:t>
      </w:r>
    </w:p>
    <w:p>
      <w:pPr>
        <w:pStyle w:val="3TimesNewRoman14TimesNewRoman"/>
        <w:numPr>
          <w:ilvl w:val="0"/>
          <w:numId w:val="0"/>
        </w:numPr>
        <w:ind w:left="0" w:hanging="0"/>
        <w:rPr/>
      </w:pPr>
      <w:r>
        <w:rPr>
          <w:rFonts w:cs="Times New Roman"/>
          <w:szCs w:val="24"/>
        </w:rPr>
        <w:t>5.2.3. Содействовать достижению целей Объединения;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5.2.4. Иметь финансовое обеспечение, предусмотренное Федеральным законом «Об основах туристской деятельности в Российской Федерации»;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 xml:space="preserve">5.2.5. Предоставлять в Объединение информацию об адресе (месте нахождения), адресе электронной почты. Своевременно информировать Объединение об изменении адресов. </w:t>
      </w:r>
    </w:p>
    <w:p>
      <w:pPr>
        <w:pStyle w:val="3TimesNewRoman14TimesNewRoman"/>
        <w:numPr>
          <w:ilvl w:val="0"/>
          <w:numId w:val="0"/>
        </w:numPr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1TimesNewRoman120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4"/>
        </w:rPr>
        <w:t xml:space="preserve">Порядок управления и контроль деятельности Объединения </w:t>
      </w:r>
    </w:p>
    <w:p>
      <w:pPr>
        <w:pStyle w:val="Normal"/>
        <w:jc w:val="both"/>
        <w:rPr/>
      </w:pPr>
      <w:r>
        <w:rPr/>
        <w:t xml:space="preserve">6.1. Высшим органом управления Объединения является Общее собрание членов Объединения. Норма представительства от каждого члена Объединения - один представитель с правом одного голоса. Компетенция Общего собрания членов Объединения и порядок принятия им решений определены Уставом Объединения. </w:t>
        <w:br/>
        <w:t>6.2. Общее собрание членов Объединения правомочно, если на указанном собрании присутствует более половины его членов.</w:t>
      </w:r>
    </w:p>
    <w:p>
      <w:pPr>
        <w:pStyle w:val="Normal"/>
        <w:jc w:val="both"/>
        <w:rPr/>
      </w:pPr>
      <w:r>
        <w:rPr/>
        <w:t>6.3. Постоянно действующим коллегиальным органом управления Объединения является Наблюдательный Совет Объединения, возглавляемый Председателем Наблюдательного Совета.</w:t>
      </w:r>
    </w:p>
    <w:p>
      <w:pPr>
        <w:pStyle w:val="Normal"/>
        <w:jc w:val="both"/>
        <w:rPr/>
      </w:pPr>
      <w:r>
        <w:rPr/>
        <w:t xml:space="preserve">6.4. Исполнительным органом Ассоциации является Директор, который избирается Общим собранием членов Объединения сроком на 2 (два) года. </w:t>
        <w:br/>
        <w:t>6.5. Компетенция и порядок избрания органов управления Объединения определены Уставом Объединения.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6.6. Финансовая деятельность Объединения подлежит обязательной ежегодной аудиторской проверке. Состав, компетенция и порядок деятельности аудиторской организации определены Уставом Объединения. 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TimesNewRoman120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Филиалы и Представительства Объединения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spacing w:val="-1"/>
          <w:szCs w:val="24"/>
        </w:rPr>
        <w:t xml:space="preserve">Объединение может в </w:t>
      </w:r>
      <w:r>
        <w:rPr>
          <w:szCs w:val="24"/>
        </w:rPr>
        <w:t>соответствии с действующим законодательством создавать филиалы и открывать представительства. Решение о создании филиала или открытии представительства принимает Наблюдательный Совет Объединения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Филиалом Объединения является его обособленное подразделение, расположенное вне места нахождения Объединения и осуществляющее все его функции или часть их, в том числе функции представительства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Представительством Объединения является обособленное подразделение, которое расположено вне места нахождения Объединения, представляет интересы Объединения  и осуществляет их защиту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Руководство филиалом (представительством) осуществляет директор филиала (представительства), который подчиняется непосредственно Директору Объединения  и действует на основании доверенности, выдаваемой Директором Объединения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>Филиал и представительство Объединения не являются юридическими лицами, наделяются имуществом Объединения и действуют на основании</w:t>
      </w:r>
      <w:r>
        <w:rPr>
          <w:spacing w:val="-1"/>
          <w:szCs w:val="24"/>
        </w:rPr>
        <w:t xml:space="preserve"> Положения.</w:t>
      </w:r>
    </w:p>
    <w:p>
      <w:pPr>
        <w:pStyle w:val="1TimesNewRoman1200"/>
        <w:numPr>
          <w:ilvl w:val="0"/>
          <w:numId w:val="0"/>
        </w:numPr>
        <w:spacing w:before="0" w:after="0"/>
        <w:ind w:left="0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1TimesNewRoman120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Имущество Объединения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>
          <w:spacing w:val="-1"/>
          <w:szCs w:val="24"/>
        </w:rPr>
      </w:pPr>
      <w:r>
        <w:rPr>
          <w:spacing w:val="-1"/>
          <w:szCs w:val="24"/>
        </w:rPr>
        <w:t>Имущество Объединения  образуется за сч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имущества, передаваемого Объединению его учредителями в соответствии с учредительным договором объеди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зносов, уплачиваемых в компенсационный фон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зносов на финансирование расходов, связанных с текущей деятельностью Объеди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доходов, полученных от размещения средств компенсационного фо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денежных средств, полученных от реализации установленного федеральным законодательством права требования страховой выплаты или выплаты по банковской гарант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добровольных взно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других доходов от деятельности, не запрещенной законодательством, Уставом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Имущество Объединения может использоваться исключительно в целях, ради достижения которых оно создано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spacing w:val="-1"/>
          <w:szCs w:val="24"/>
        </w:rPr>
        <w:t xml:space="preserve">Для оказания </w:t>
      </w:r>
      <w:r>
        <w:rPr>
          <w:szCs w:val="24"/>
        </w:rPr>
        <w:t xml:space="preserve">экстренной помощи туристам при невозможности исполнения, неисполнении или ненадлежащем исполнении обязательств по договору о реализации  туристского продукта, формируемого туроператорами - членами Объединения, либо финансирования расходов на оказание экстренной помощи туристам, Объединение формирует компенсационный фонд в соответствии с требованиями федерального законодательства. 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Объединение осуществляет финансирование расходов на оказание экстренной помощи туристам из компенсационного фонда, выплаты из компенсационного фонда в порядке, установленном решениями (постановлениями) Правительства Российской Федерации.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Размер выплаты из компенсационного фонда определяется исходя из фактических расходов на оказание экстренной помощи туристам в соответствии с требованиями законодательства о туристской деятельности.     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Компенсационный фонд является обособленным имуществом, принадлежащим Объединению на праве собственности.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Средства компенсационного фонда размещаются на его отдельном банковском счете, и по ним ведется отдельный учет. На средства компенсационного фонда не может быть обращено взыскание по обязательствам Объединения, если такие обязательства не связаны с финансированием расходов на оказание экстренной помощи туристам в соответствии с Федеральным законодательством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 xml:space="preserve">Для финансирования расходов, связанных с текущей деятельностью Объединения, члены Объединения уплачивают в него взносы. Размер взносов и порядок их уплаты определяются Общим собранием участников Объединения при утверждении или изменении бюджета на очередной финансовый год с учетом требований законодательства в сфере туристской деятельности. Средства, предназначенные для финансирования расходов, связанных с деятельностью Объединения, обособляются от средств компенсационного фонда. Указанные средства перечисляются на иные банковские счета Объединения.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Порядок передачи средств компенсационного фонда Объединения и особенности осуществления финансирования расходов на оказание экстренной помощи туристам при ликвидации Объединения устанавливаются Правительством Российской Федерации.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Размещение средств компенсационного фонда Объединения допускается в рублях и (или) иностранной валюте на счетах или депозитах в кредитных организациях. Требования к критериям отбора кредитных организаций, в которых допускается размещение средств компенсационного фонда, устанавливаются Правительством Российской Федерации, которым могут быть определены дополнительные объекты инвестирования средств компенсационного фонда, а также требования к инвестированию денежных средств в соответствующие объекты, условия их инвестирования.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Компенсационный фонд формируется за счет взносов туроператоров, осуществляющих деятельность в сфере выездного туризма, перечисляемых в денежной форме в размерах, установленных законодательством Российской Федерации о туристской деятельности.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Указанный взнос подлежит перечислению в компенсационный фонд ежегодно в течение 15 (пятнадцати) дней с даты опубликования или представления бухгалтерской отчетности, но не позднее 15 апреля текущего года. Зачислению в компенсационный фонд подлежат также доходы, полученные от размещения средств компенсационного фонда, и денежные средства, полученные от реализации установленного действующим законодательством права требования страховой выплаты или выплаты по банковской гарантии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Не допускается освобождение члена Объединения  от обязанности внесения взносов в компенсационный фонд, в том числе путем зачета его требований к Объединению.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 xml:space="preserve">Туроператор, осуществляющий деятельность в сфере выездного туризма, а равно и туроператор или юридическое лицо, ранее не осуществлявшие туроператорской деятельности в сфере выездного туризма, при вступлении в члены Объединения  уплачивают взнос в компенсационный фонд в размере, установленном Федеральным законом «Об основах туристской деятельности в Российской Федерации».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Порядок и условия финансирования расходов на оказание экстренной помощи туристам из компенсационного фонда определяются Правительством Российской Федерации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Размер выплаты из компенсационного фонда определяется исходя из фактических расходов на оказание экстренной помощи туристам в соответствии с действующим законодательством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Расходование средств компенсационного фонда на цели, не предусмотренные Федеральным Законом, в том числе на выплату или возврат взносов членам Объединения, не допускается.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>Прекращение членства туроператора в Объединении не является основанием  для прекращения расходования средств на цели,</w:t>
      </w:r>
      <w:r>
        <w:rPr>
          <w:spacing w:val="-1"/>
          <w:szCs w:val="24"/>
        </w:rPr>
        <w:t xml:space="preserve"> предусмотренные </w:t>
      </w:r>
      <w:r>
        <w:rPr>
          <w:szCs w:val="24"/>
        </w:rPr>
        <w:t>Федеральным Законом</w:t>
      </w:r>
      <w:r>
        <w:rPr>
          <w:spacing w:val="-1"/>
          <w:szCs w:val="24"/>
        </w:rPr>
        <w:t xml:space="preserve">.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spacing w:val="-1"/>
          <w:szCs w:val="24"/>
        </w:rPr>
        <w:t xml:space="preserve">В пределах </w:t>
      </w:r>
      <w:r>
        <w:rPr>
          <w:szCs w:val="24"/>
        </w:rPr>
        <w:t xml:space="preserve">суммы расходов, понесенных Объединением в соответствии с действующим законодательством на оказание экстренной помощи туристу, к Объединению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.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К отношениям между Объединением и страховщиком или гарантом, определенным действующим законодательством, по поводу возмещения расходов компенсационного фонда по аналогии применяются правила, установленные действующим законодательством для отношений между туристом, иным заказчиком и страховщиком или гарантом по договору страхования либо по банковской гарантии. Соответствующие положения применяются постольку, поскольку иное не предусмотрено действующим законодательством и не вытекает из существа таких отношений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>Не покрытая финансовым обеспечением сумма расходов, понесенных Объединением на оказание экстренной помощи туристу, может быть взыскана в порядке</w:t>
      </w:r>
      <w:r>
        <w:rPr>
          <w:spacing w:val="-1"/>
          <w:szCs w:val="24"/>
        </w:rPr>
        <w:t xml:space="preserve"> регресса по иску Объединения с туропера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1TimesNewRoman120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Учет и отчетность Объединения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Бухгалтерский учет и отчетность в Объединении ведутся в соответствии с правилами, установленными для некоммерческих организаций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>Порядок внутреннего делопроизводства в Объединении и его подразделениях, касающийся бухгалтерского учета и отчетности, определяется Председателем Наблюдательного Совета Объединения в соответствии с требованиями законодательства Российской Федерации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Финансовый год Объединения  считается с 1 января по 31 декабря, включая эти даты. По окончании финансового года составляется годовой бухгалтерский баланс Объединения  и иные формы бухгалтерской отчетности в соответствии с действующим законодательством РФ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Объединение представляет уполномоченным на то государственным органам в соответствии с законодательством Российской Федерации и заключенными соглашениями требуемую информацию о своей деятельности, несет ответственность за сохранность финансово-хозяйственных, кадровых и иных управленческих документов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Должностные лица Объединения  несут персональную ответственность за достоверность сведений, содержащихся в отчетах и иной информации, исходящей от Объединения.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несения изменений в Устав Объединения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>Изменения в Устав могут быть внесены решениями Общего собрания членов Объединения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rPr/>
      </w:pPr>
      <w:r>
        <w:rPr>
          <w:szCs w:val="24"/>
        </w:rPr>
        <w:t>Изменения в Устав принимаются Общим собранием и подлежат государственной регистрации в установленном законодательством Российской Федерации</w:t>
      </w:r>
      <w:r>
        <w:rPr>
          <w:spacing w:val="-1"/>
          <w:szCs w:val="24"/>
        </w:rPr>
        <w:t xml:space="preserve"> порядке.</w:t>
      </w:r>
    </w:p>
    <w:p>
      <w:pPr>
        <w:pStyle w:val="2TimesNewRomanTi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организация и ликвидация Объединения 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>
          <w:spacing w:val="-1"/>
          <w:szCs w:val="24"/>
        </w:rPr>
      </w:pPr>
      <w:r>
        <w:rPr>
          <w:spacing w:val="-1"/>
          <w:szCs w:val="24"/>
        </w:rPr>
        <w:t>Реорганизация и ликвидация Объединения  осуществляется в соответствии с Гражданским кодексом Российской Федерации и Федеральным законом от 12.01.1996 № 7-ФЗ «О некоммерческих организациях»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>
          <w:spacing w:val="-1"/>
          <w:szCs w:val="24"/>
        </w:rPr>
      </w:pPr>
      <w:r>
        <w:rPr>
          <w:spacing w:val="-1"/>
          <w:szCs w:val="24"/>
        </w:rPr>
        <w:t>Передача средств компенсационного фонда Объединения и особенности осуществления финансирования расходов на оказание экстренной помощи туристам при ликвидации Объединения осуществляется в порядке, определяемом Правительством Российской Федерации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>
          <w:spacing w:val="-1"/>
          <w:szCs w:val="24"/>
        </w:rPr>
      </w:pPr>
      <w:r>
        <w:rPr>
          <w:spacing w:val="-1"/>
          <w:szCs w:val="24"/>
        </w:rPr>
        <w:t>Оставшееся после ликвидации имущество Объединения  направляется по решению ликвидационной комиссии на цели, в интересах которых Объединение было создано.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hanging="0"/>
        <w:rPr>
          <w:spacing w:val="-1"/>
          <w:szCs w:val="24"/>
        </w:rPr>
      </w:pPr>
      <w:r>
        <w:rPr>
          <w:spacing w:val="-1"/>
          <w:szCs w:val="24"/>
        </w:rPr>
        <w:t>Управленческие документы, бухгалтерские книги и иные письменные материалы,</w:t>
      </w:r>
      <w:r>
        <w:rPr>
          <w:szCs w:val="24"/>
        </w:rPr>
        <w:t xml:space="preserve"> оставшиеся после прекращения дел Объединения, перед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- при реорганизации — правопреемни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</w:tabs>
        <w:jc w:val="both"/>
        <w:rPr/>
      </w:pPr>
      <w:r>
        <w:rPr/>
        <w:t>- при ликвидации — в органы государственного архива в соответствии с установленным законодательством порядком и в соответствии с положениями Уст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силу, изменение и прекращение договора</w:t>
      </w:r>
    </w:p>
    <w:p>
      <w:pPr>
        <w:pStyle w:val="2TimesNewRomanTi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rPr>
          <w:spacing w:val="-1"/>
          <w:szCs w:val="24"/>
        </w:rPr>
      </w:pPr>
      <w:r>
        <w:rPr>
          <w:spacing w:val="-1"/>
          <w:szCs w:val="24"/>
        </w:rPr>
        <w:t>Договор вступает в силу с момента его подписания учредителями и утрачивает силу с момента внесения записи в Единый государственный реестр юридических лиц о ликвидации Объ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12.2.  Изменения в настоящий договор вносятся в установленном законом порядке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олномочных представителей участников Объедин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>Тридцать одна подпис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92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37" w:hanging="153"/>
      </w:pPr>
      <w:rPr>
        <w:sz w:val="26"/>
        <w:szCs w:val="26"/>
        <w:rFonts w:cs="Courier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080" w:firstLine="1301"/>
      </w:pPr>
      <w:rPr>
        <w:rFonts w:cs="Courie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22"/>
      </w:pPr>
      <w:rPr>
        <w:rFonts w:cs="Courier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440" w:hanging="306"/>
      </w:pPr>
      <w:rPr>
        <w:rFonts w:cs="Courie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cs="Courie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cs="Courie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rFonts w:cs="Courie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rFonts w:cs="Courie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37" w:hanging="153"/>
      </w:pPr>
      <w:rPr>
        <w:sz w:val="26"/>
        <w:szCs w:val="26"/>
        <w:rFonts w:cs="Courier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080" w:firstLine="1301"/>
      </w:pPr>
      <w:rPr>
        <w:rFonts w:cs="Courie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22"/>
      </w:pPr>
      <w:rPr>
        <w:rFonts w:cs="Courier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440" w:hanging="306"/>
      </w:pPr>
      <w:rPr>
        <w:rFonts w:cs="Courie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cs="Courie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cs="Courie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rFonts w:cs="Courie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rFonts w:cs="Courier"/>
      </w:rPr>
    </w:lvl>
  </w:abstractNum>
  <w:abstractNum w:abstractNumId="3">
    <w:lvl w:ilvl="0"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caps/>
      <w:u w:val="none"/>
    </w:rPr>
  </w:style>
  <w:style w:type="character" w:styleId="WW8Num1z1">
    <w:name w:val="WW8Num1z1"/>
    <w:qFormat/>
    <w:rPr>
      <w:rFonts w:cs="Courier"/>
      <w:sz w:val="26"/>
      <w:szCs w:val="26"/>
    </w:rPr>
  </w:style>
  <w:style w:type="character" w:styleId="WW8Num1z2">
    <w:name w:val="WW8Num1z2"/>
    <w:qFormat/>
    <w:rPr>
      <w:rFonts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u w:val="none"/>
    </w:rPr>
  </w:style>
  <w:style w:type="character" w:styleId="WW8Num5z1">
    <w:name w:val="WW8Num5z1"/>
    <w:qFormat/>
    <w:rPr>
      <w:rFonts w:cs="Courie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Courier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ddr2">
    <w:name w:val="addr2"/>
    <w:qFormat/>
    <w:rPr>
      <w:b w:val="false"/>
      <w:bCs w:val="false"/>
      <w:i/>
      <w:iCs/>
      <w:color w:val="000000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Arial" w:hAnsi="Arial" w:cs="Arial"/>
      <w:b/>
      <w:bCs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TimesNewRoman">
    <w:name w:val="Стиль Заголовок 2 + (латиница) Times New Roman не курсив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3TimesNewRoman14">
    <w:name w:val="Стиль Заголовок 3 + (латиница) Times New Roman 14 пт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1TimesNewRoman1200">
    <w:name w:val="Стиль Заголовок 1 + Times New Roman 12 пт Перед:  0 пт После:  0..."/>
    <w:basedOn w:val="Heading1"/>
    <w:qFormat/>
    <w:pPr>
      <w:numPr>
        <w:ilvl w:val="0"/>
        <w:numId w:val="2"/>
      </w:numPr>
      <w:spacing w:before="120" w:after="120"/>
      <w:outlineLvl w:val="9"/>
    </w:pPr>
    <w:rPr>
      <w:rFonts w:ascii="Times New Roman" w:hAnsi="Times New Roman" w:cs="Times New Roman"/>
      <w:sz w:val="24"/>
      <w:szCs w:val="20"/>
    </w:rPr>
  </w:style>
  <w:style w:type="paragraph" w:styleId="2TimesNewRomanTi">
    <w:name w:val="Стиль Стиль Заголовок 2 + (латиница) Times New Roman не курсив + Ti..."/>
    <w:basedOn w:val="2TimesNewRoman"/>
    <w:qFormat/>
    <w:pPr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3TimesNewRoman14TimesNewRoman">
    <w:name w:val="Стиль Заголовок 3 + (латиница) Times New Roman 14 пт + Times New Roman"/>
    <w:basedOn w:val="3TimesNewRoman14"/>
    <w:qFormat/>
    <w:pPr>
      <w:jc w:val="both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FF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8:00Z</dcterms:created>
  <dc:creator>Суняева</dc:creator>
  <dc:description/>
  <cp:keywords/>
  <dc:language>en-US</dc:language>
  <cp:lastModifiedBy>user</cp:lastModifiedBy>
  <cp:lastPrinted>2012-08-31T20:16:00Z</cp:lastPrinted>
  <dcterms:modified xsi:type="dcterms:W3CDTF">2013-01-16T13:48:00Z</dcterms:modified>
  <cp:revision>2</cp:revision>
  <dc:subject/>
  <dc:title>УЧРЕДИТЕЛЬНЫЙ ДОГОВОР О СОЗДАНИИ АССОЦИАЦИИ</dc:title>
</cp:coreProperties>
</file>