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Заключение ревизионной комиссии по результатам 2017 года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АССОЦИАЦИЯ "ОБЪЕДИНЕНИЕ ТУРОПЕРАТОР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kern w:val="2"/>
          <w:sz w:val="48"/>
          <w:szCs w:val="48"/>
        </w:rPr>
        <w:t>В СФЕРЕ ВЫЕЗДНОГО ТУРИЗМА "ТУРПОМОЩЬ"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"ОБЪЕДИНЕНИЕ ТУРОПЕ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ЫЕЗДНОГО ТУРИЗМА "ТУРПОМОЩ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оссийская Федерация, 101000, г. Москва, ул. Мясницкая, дом 47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регистрировано ГУ Министерства Юстиций РФ в Москве С 02 октября 2012. № 7714061149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видетельство о внесении записи в Единый государственный реестр юридических лиц выдано   Управлением федеральной налоговой службы  г. Москве серия 77  №014217996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Общество внесено в Реестр  за основным государственным регистрационным номером 1127799021393, дата внесения записи – 05.10.2012г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Ревизионная комиссия, осуществляет плановый и неплановый контрол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спользования денежных средств и ресурсов Объединения, соблюдения установленного порядка совершения финансовых и иных хозяйственных операций, правильности оформления и представления бухгалтерской и иной отчетности, а также контроль за соблюдением установленного порядка управления и распоряжения имуществом Объедине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Ответственность должностного лица (руководителя объедине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Руководство объединения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Ответственность ревизора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ab/>
        <w:t xml:space="preserve">Ответственность ревизионной комиссии заключается в выражении мнения по результатам проведения контрольных мероприятий на основе проведенного анализа и осмотра документов, чтобы получить достаточную уверенность в том, что бухгалтерская отчетность и управленческая не содержит существенных искажений. А так же выражении мнения об объективности и оценке целесообразности затрат связанных с операционной деятельностью. </w:t>
      </w:r>
    </w:p>
    <w:p>
      <w:pPr>
        <w:pStyle w:val="Style14"/>
        <w:ind w:left="0" w:firstLine="5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ind w:left="0" w:firstLine="5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 связи с тем, что за 2017 год выплат со счетов резервного фонда не было, а операционная деятельность финансировалась с взносов на оперативные расходы и с добровольных взносов на администрирование реестра турагентств :</w:t>
      </w:r>
    </w:p>
    <w:p>
      <w:pPr>
        <w:pStyle w:val="2TimesNewRomanTi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437" w:hanging="15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2TimesNewRomanTi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«Для финансирования расходов, связанных с текущей деятельностью Объединения, члены Объединения уплачивают в него взносы. Размер взносов и порядок их уплаты определяются Общим собранием участников Объединения при утверждении или изменении бюджета на очередной финансовый год с учетом требований законодательства в сфере туристской деятельности. Средства, предназначенные для финансирования расходов, связанных с деятельностью Объединения, обособляются от средств резервного фонда. Указанные средства перечисляются на иные банковские счета Объединения»  </w:t>
      </w:r>
    </w:p>
    <w:p>
      <w:pPr>
        <w:pStyle w:val="2TimesNewRomanTi"/>
        <w:numPr>
          <w:ilvl w:val="0"/>
          <w:numId w:val="0"/>
        </w:numPr>
        <w:tabs>
          <w:tab w:val="left" w:pos="284" w:leader="none"/>
          <w:tab w:val="left" w:pos="851" w:leader="none"/>
          <w:tab w:val="left" w:pos="993" w:leader="none"/>
        </w:tabs>
        <w:spacing w:before="0" w:after="0"/>
        <w:ind w:left="437" w:hanging="15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4"/>
        <w:ind w:left="0" w:firstLine="540"/>
        <w:rPr>
          <w:rFonts w:cs="Calibri"/>
          <w:color w:val="FF0000"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 xml:space="preserve">Были выбраны наиболее материальные затраты и проведена аудиторская проверка доказательств затрат понесённых обществом и с проверкой первичных бухгалтерских документов. Ревизионная комиссия провела как плановую (годовую), так и внеплановые проверки финансово-хозяйственной деятельности Объеди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Calibri"/>
          <w:color w:val="FF0000"/>
          <w:sz w:val="22"/>
          <w:szCs w:val="22"/>
          <w:u w:val="single"/>
        </w:rPr>
      </w:pPr>
      <w:r>
        <w:rPr>
          <w:rFonts w:cs="Calibri"/>
          <w:color w:val="FF0000"/>
          <w:sz w:val="22"/>
          <w:szCs w:val="22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я установила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бухгалтерии ведется в соответствии с законом (Регистры бухгалтерской и налоговой отчетности, договоры, платежные документы банка, начисление зарплат.)</w:t>
      </w:r>
    </w:p>
    <w:p>
      <w:pPr>
        <w:pStyle w:val="HTML1"/>
        <w:numPr>
          <w:ilvl w:val="0"/>
          <w:numId w:val="0"/>
        </w:numPr>
        <w:autoSpaceDE w:val="false"/>
        <w:ind w:left="660" w:hanging="0"/>
        <w:jc w:val="both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numPr>
          <w:ilvl w:val="0"/>
          <w:numId w:val="3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ушений исполнения бюджета Объединения и осуществления финансово-хозяйственной деятельности исполнительным органом Объединения не выявлено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расход по статье 2.1.  Бюджета «Аренда и коммун. Платежи» в размере 33 965,00 обусловлен повышением арендной платы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Отчетность   организации   перед   налоговой   инспекцией предоставляется в срок в полном объеме. Информацию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проверка не выявил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 Комиссия подтверждает целесообразность основных затрат на услуги по договорам, комплектующим, расходным материалам  и оборудования и т.п..</w:t>
        <w:tab/>
        <w:t>согласно предоставленному и утверждённому бюджету за 2017 год. Перерасхода на вышеуказанные нужды – н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 Комиссия установила, что расходы по статье заработная плата ведутся  по трудовым договорам (по срочным  и/или по основным) согласно условиям этих договоров. Перерасхода по данной статье н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  Ежемесячно проводились проверки поступления денежных средств на счета резервного фонда, фонда персональной ответственности и фонда текущих расходов. При проведении этих проверок, вновь были выявлены ошибочные перечисления между данными счетами, это говорит о том, что члены Объединения невнимательно читают документы и реквизиты, указанные на сайте Объединения. Все корректировки ошибочно перечисленных средств были сделаны сразу же путем возврата ошибочно перечисленных денежных средств. Ни одна сумма резервного фонда и фонда персональной ответственности не была потрачена на текущие расходы и наоборо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7. Расходование денежных средств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ток денежных средств на расчетных счетах Фонда финансирования текущих расходов на начало 2017 года 16 805 521,90 рублей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на расчетных счетах Фонда финансирования текущих расходов на конец 2017 года 123 749,39 рублей.</w:t>
      </w:r>
    </w:p>
    <w:p>
      <w:pPr>
        <w:pStyle w:val="HTM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Фонда финансирования текущих расходов на начало 2017 года 0 рубле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на депозитных счетах в банках Фонда финансирования текущих расходов на конец 2017 года 15 000 000,00 рублей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Резервного фонда на начало 2017 года 323 674 381,09 рублей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Резервного фонда на конец 2017 года 372 480 381,09 рублей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Администрирования реестра ТА на начало 2017 года 5 138 907,47 рублей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Администрирования реестра ТА на конец 2017 года 194 491,16 рублей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Фонда персональной ответственности на начало 2017 года 0 рублей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денежных средств на расчетных счетах Резервного фонда на конец 2017 года 326 045 387,19 рублей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получено на расчетные счета целевых средств всего 406 850,58  тыс.руб., из них проценты при размещении на депозитных банковских счетах – 1 734,24 тыс.руб. ; доходы от размещения рекламы – 600,00 тыс.руб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ачено на проекты (программы), согласно уставным целям – 37 814,35 тыс.руб., вся указанная сумма является затратами на ведение текуще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изведенные расходы Ассоциацией не превышают запланированных показателей бюджета в общем и в разрезе статей, за исключением </w:t>
      </w:r>
      <w:r>
        <w:rPr>
          <w:color w:val="000000"/>
          <w:sz w:val="22"/>
          <w:szCs w:val="22"/>
        </w:rPr>
        <w:t xml:space="preserve">расходов по статье «Аренда и коммун. Платежи».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4"/>
        <w:rPr>
          <w:rFonts w:cs="Calibri"/>
          <w:b/>
          <w:b/>
        </w:rPr>
      </w:pPr>
      <w:r>
        <w:rPr>
          <w:rFonts w:cs="Calibri"/>
          <w:b/>
        </w:rPr>
        <w:t>Заключение</w:t>
      </w:r>
    </w:p>
    <w:p>
      <w:pPr>
        <w:pStyle w:val="HTM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шему мнению, мы решили признать работу организации за 2017 год удовлетворительн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.</w:t>
      </w:r>
    </w:p>
    <w:p>
      <w:pPr>
        <w:pStyle w:val="HTML1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2"/>
          <w:szCs w:val="22"/>
        </w:rPr>
        <w:t xml:space="preserve">Председатель Ревизионный комиссии – Шпильман Вадим Игоревич________________________ 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Заместитель председателя</w:t>
      </w:r>
      <w:r>
        <w:rPr>
          <w:rFonts w:cs="Calibri"/>
          <w:b/>
          <w:bCs/>
          <w:sz w:val="22"/>
          <w:szCs w:val="22"/>
        </w:rPr>
        <w:t xml:space="preserve"> –</w:t>
      </w:r>
      <w:r>
        <w:rPr>
          <w:rFonts w:cs="Calibri"/>
          <w:sz w:val="22"/>
          <w:szCs w:val="22"/>
        </w:rPr>
        <w:t xml:space="preserve"> Коршун Ольга Владимировна</w:t>
        <w:tab/>
        <w:tab/>
        <w:t xml:space="preserve"> ________________________</w:t>
      </w:r>
    </w:p>
    <w:p>
      <w:pPr>
        <w:pStyle w:val="Heading3"/>
        <w:shd w:fill="FFFFFF" w:val="clear"/>
        <w:jc w:val="both"/>
        <w:rPr>
          <w:rFonts w:ascii="Times New Roman" w:hAnsi="Times New Roman" w:cs="Calibri"/>
          <w:b w:val="false"/>
          <w:b w:val="false"/>
          <w:bCs w:val="false"/>
          <w:sz w:val="22"/>
          <w:szCs w:val="22"/>
        </w:rPr>
      </w:pPr>
      <w:r>
        <w:rPr>
          <w:rFonts w:cs="Calibri" w:ascii="Times New Roman" w:hAnsi="Times New Roman"/>
          <w:b w:val="false"/>
          <w:bCs w:val="false"/>
          <w:sz w:val="22"/>
          <w:szCs w:val="22"/>
        </w:rPr>
        <w:t>Члены Ревизионной комиссии: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шакова Мария Александровна</w:t>
        <w:tab/>
        <w:tab/>
        <w:tab/>
        <w:tab/>
        <w:tab/>
        <w:t>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абутина Марина Юрьевна</w:t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икитченко Дмитрий Владимирович</w:t>
        <w:tab/>
        <w:tab/>
        <w:tab/>
        <w:tab/>
        <w:tab/>
        <w:t xml:space="preserve">________________________ 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пова Елена Александровна</w:t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Федорова Екатерина Алексеевна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  заключения «____» февраля 2018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 Заключением ознакомлены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иректор Ассоциации «Объединение туроп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фере выездного туризма «ТУРПОМОЩЬ» _____________Осауленко Александр Павлови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бухгалтер________________ Патран Татьяна Ивановна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color w:val="0000FF"/>
        <w:lang w:val="ru-RU"/>
      </w:rPr>
      <w:t xml:space="preserve">          </w:t>
    </w:r>
    <w:r>
      <w:rPr>
        <w:rFonts w:cs="Times New Roman" w:ascii="Times New Roman" w:hAnsi="Times New Roman"/>
        <w:color w:val="0000FF"/>
        <w:lang w:val="ru-RU"/>
      </w:rPr>
      <w:t>____________________________Москва 2018_______________________________________________</w:t>
    </w:r>
    <w:r>
      <w:rPr>
        <w:rFonts w:cs="Times New Roman" w:ascii="Times New Roman" w:hAnsi="Times New Roman"/>
        <w:color w:val="0000FF"/>
        <w:sz w:val="22"/>
        <w:lang w:val="ru-RU"/>
      </w:rPr>
      <w:t xml:space="preserve"> 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  <w:lang w:val="ru-RU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t>4</w:t>
    </w:r>
    <w:r>
      <w:rPr>
        <w:rStyle w:val="PageNumber"/>
        <w:sz w:val="22"/>
        <w:b/>
        <w:szCs w:val="22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4"/>
        <w:szCs w:val="24"/>
      </w:rPr>
    </w:pPr>
    <w:r>
      <w:rPr>
        <w:i/>
        <w:color w:val="0000FF"/>
        <w:sz w:val="24"/>
        <w:szCs w:val="24"/>
      </w:rPr>
      <w:t>Ревизионная комиссия Ассоциации «Турпомощь»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b/>
      <w:i w:val="false"/>
      <w:caps/>
      <w:strike w:val="false"/>
      <w:dstrike w:val="false"/>
      <w:u w:val="none"/>
    </w:rPr>
  </w:style>
  <w:style w:type="character" w:styleId="WW8Num2z1">
    <w:name w:val="WW8Num2z1"/>
    <w:qFormat/>
    <w:rPr>
      <w:rFonts w:cs="Courier"/>
      <w:sz w:val="26"/>
      <w:szCs w:val="26"/>
    </w:rPr>
  </w:style>
  <w:style w:type="character" w:styleId="WW8Num2z2">
    <w:name w:val="WW8Num2z2"/>
    <w:qFormat/>
    <w:rPr>
      <w:rFonts w:cs="Courie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4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pacing w:before="220" w:after="0"/>
      <w:jc w:val="both"/>
    </w:pPr>
    <w:rPr>
      <w:rFonts w:eastAsia="Calibri"/>
    </w:rPr>
  </w:style>
  <w:style w:type="paragraph" w:styleId="121">
    <w:name w:val="Таблица =&gt; 12"/>
    <w:basedOn w:val="Normal"/>
    <w:qFormat/>
    <w:pPr>
      <w:keepLines/>
      <w:spacing w:before="120" w:after="120"/>
    </w:pPr>
    <w:rPr>
      <w:rFonts w:eastAsia="SimSun;宋体"/>
      <w:kern w:val="2"/>
      <w:sz w:val="20"/>
      <w:szCs w:val="20"/>
    </w:rPr>
  </w:style>
  <w:style w:type="paragraph" w:styleId="10">
    <w:name w:val="Таблица =&gt; 10"/>
    <w:basedOn w:val="Normal"/>
    <w:qFormat/>
    <w:pPr>
      <w:keepLines/>
      <w:spacing w:before="120" w:after="120"/>
    </w:pPr>
    <w:rPr>
      <w:rFonts w:eastAsia="SimSun;宋体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TimesNewRoman">
    <w:name w:val="Стиль Заголовок 2 + (латиница) Times New Roman не курсив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437" w:hanging="153"/>
    </w:pPr>
    <w:rPr>
      <w:rFonts w:ascii="Arial" w:hAnsi="Arial" w:cs="Arial"/>
      <w:sz w:val="20"/>
      <w:szCs w:val="20"/>
    </w:rPr>
  </w:style>
  <w:style w:type="paragraph" w:styleId="1TimesNewRoman1200">
    <w:name w:val="Стиль Заголовок 1 + Times New Roman 12 пт Перед:  0 пт После:  0...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left="1080" w:firstLine="1301"/>
      <w:outlineLvl w:val="9"/>
    </w:pPr>
    <w:rPr>
      <w:rFonts w:ascii="Times New Roman" w:hAnsi="Times New Roman" w:cs="Times New Roman"/>
      <w:sz w:val="24"/>
      <w:szCs w:val="20"/>
    </w:rPr>
  </w:style>
  <w:style w:type="paragraph" w:styleId="2TimesNewRomanTi">
    <w:name w:val="Стиль Стиль Заголовок 2 + (латиница) Times New Roman не курсив + Ti..."/>
    <w:basedOn w:val="2TimesNewRoman"/>
    <w:qFormat/>
    <w:pPr>
      <w:numPr>
        <w:ilvl w:val="0"/>
        <w:numId w:val="0"/>
      </w:numPr>
      <w:spacing w:before="60" w:after="0"/>
      <w:ind w:left="437" w:hanging="153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9:00Z</dcterms:created>
  <dc:creator>oleynik</dc:creator>
  <dc:description/>
  <cp:keywords/>
  <dc:language>en-US</dc:language>
  <cp:lastModifiedBy>R. Salnikov</cp:lastModifiedBy>
  <cp:lastPrinted>2018-02-14T13:22:00Z</cp:lastPrinted>
  <dcterms:modified xsi:type="dcterms:W3CDTF">2018-02-14T10:27:00Z</dcterms:modified>
  <cp:revision>7</cp:revision>
  <dc:subject/>
  <dc:title>ОБРАЗЕЦ АУДИТОРСКОГО ЗАКЛЮЧЕНИЯ</dc:title>
</cp:coreProperties>
</file>