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-284480</wp:posOffset>
                </wp:positionV>
                <wp:extent cx="27336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иректору Ассоциации «ТУРПОМОЩЬ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ауленко Александру Павловичу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, 101000, г. Москва, ул. Мясницкая, д.4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53.25pt;mso-wrap-distance-left:9.05pt;mso-wrap-distance-right:9.05pt;mso-wrap-distance-top:0pt;mso-wrap-distance-bottom:0pt;margin-top:-22.4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иректору Ассоциации «ТУРПОМОЩЬ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сауленко Александру Павловичу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Ф</w:t>
                      </w: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</w:rPr>
                        <w:t>, 101000, г. Москва, ул. Мясницкая, д.47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 возмещении денежных средст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рядке, предусмотрен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становлением Правительства РФ от 10.08.2016 № 779 «Об утверждении Правил возмещения реального ущерба туристам и (или) иным заказчикам туристского продукта из денежных средств фонда персональной ответственности туроператора в сфере выездного туризма» (далее - Правила возмещения реального ущерба)</w:t>
      </w:r>
      <w:r>
        <w:rPr>
          <w:rFonts w:cs="Times New Roman" w:ascii="Times New Roman" w:hAnsi="Times New Roman"/>
          <w:sz w:val="18"/>
          <w:szCs w:val="18"/>
        </w:rPr>
        <w:t>, в связи с неисполнением туроператором обязательств по договору о реализации туристского продукта в сфере выездного туризма прошу Вас возместить мне реальный ущерб из денежных средств фонда персональной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Правилам возмещения реального ущерба, сообщаю следующую необходимую информ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.И.О. туриста  или иного заказчика и (или) его представителя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а жительств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омер договора  о реализации туристского продукта и дата его заключения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Общая цена туристского продукта (указана в договоре)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и реестровый номер туроператора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Информация об обстоятельствах (фактах), свидетельствующих о неисполнении туроператором обязательств по договору о реализации туристского продукта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Размер реального ущерба (услуги оплаченные, но не предоставленные):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Реквизиты банковского счета туриста и (или) иного заказчика для перечисления денежных средств, причитающихся туристу и (или) иному заказчику в целях возмещения реального ущерб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8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нформация о размере выплаченного туристу и (или) иному заказчику страхового возмещения и (или) уплаченной ему денежной суммы по банковской гарантии (в случае если основание для возмещения реального ущерба возникло до достижения максимального размера фонда)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ывая настоящее Требование, я выражаю свое согласие на обработку Ассоциацией “ТУРПОМОЩЬ” моих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ребованию о возмещении денежных средств из фонда персональной ответственности прилагаются копии следующи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пия паспорта или иного документа, удостоверяющего личность туриста и (или) иного заказчика в соответствии с законодательством Российской Федерации, с предъявлением оригинала указанных документов (в случае необходимости) в соответствии с законодательством Российской Федер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Копия договора о реализации туристского продукта с предъявлением его оригинала (и по требованию), в случае заключения договора о реализации туристского продукта на бумажном носител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говор о реализации туристского продукта в форме электронного документа на электронном носителе информации, в случае заключения договора о реализации туристского продукта в форме электронного докумен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кументы, подтверждающие реальный ущерб или надлежащим образом удостоверенные копии таких докумен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 о выплате (отказе в выплате) страхового возмещения и (или) уплаченной денежной суммы по банковской гарантии или надлежащим образом удостоверенные копии таких документов (в случае если основание для возмещения реального ущерба возникло до достижения максимального размера фонда туроператора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представителя туриста или иного заказчи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Контактная информация для обратной связи (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-mail) _______________________________________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__»_____________ 20__г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(____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подпись                                                                                  Ф.И.О. полностью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2:00Z</dcterms:created>
  <dc:creator>maxim.svetlov</dc:creator>
  <dc:description/>
  <cp:keywords/>
  <dc:language>en-US</dc:language>
  <cp:lastModifiedBy>Felix</cp:lastModifiedBy>
  <cp:lastPrinted>2017-04-24T15:26:00Z</cp:lastPrinted>
  <dcterms:modified xsi:type="dcterms:W3CDTF">2018-10-11T09:56:00Z</dcterms:modified>
  <cp:revision>3</cp:revision>
  <dc:subject/>
  <dc:title/>
</cp:coreProperties>
</file>