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284480</wp:posOffset>
                </wp:positionV>
                <wp:extent cx="27336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риложение № 1 к Регламенту оказ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экстренн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8"/>
                              </w:rPr>
                              <w:t>Ассоциацией «Объединение туроператоров в сфере выездного туризма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49.5pt;mso-wrap-distance-left:9.05pt;mso-wrap-distance-right:9.05pt;mso-wrap-distance-top:0pt;mso-wrap-distance-bottom:0pt;margin-top:-22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риложение № 1 к Регламенту оказ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экстренной помощ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8"/>
                        </w:rPr>
                        <w:t>Ассоциацией «Объединение туроператоров в сфере выездного туризма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казание экстрен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27.02.2013 № 162 «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» (далее Правила оказания экстренной помощи)</w:t>
      </w:r>
      <w:r>
        <w:rPr>
          <w:rFonts w:cs="Times New Roman" w:ascii="Times New Roman" w:hAnsi="Times New Roman"/>
          <w:sz w:val="18"/>
          <w:szCs w:val="18"/>
        </w:rPr>
        <w:t>, в связи с неисполнением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прошу Вас оказать мне экстренную помощ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оказания экстренной помощи, сообщаю следующую необходимую информацию о себе (и сопровождающих меня лицах)  и об обстоятельствах возникновения необходимости в оказании экстренной помощ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(туристов) 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ращение от имени несовершеннолетних детей заполняется и подписывается родителем или иным законным представителем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 туриста (туристов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и дата заключения договора о реализации турпродукта, наименование туроператора (турагента)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онтактная информация заявителя (-ей) (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стоятельства (факты),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(или) размещению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я настоящее Обращение, я подтверждаю, что ознакомлен(-а) с положениями Федерального закона № 132-ФЗ "Об основах туристской деятельности в Российской Федерации", представленными на оборотной стороне Обращения, о том, что принадлежащее мне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, переходит к Ассоциации, а также выражаю свое согласие на обработку Ассоциацией 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обходимости оказания туристу (туристам) экстренной помощи, турист (туристы) заполняет(-ют) данную рекомендованную форму Обращения на оказание экстренной помощи, и направляет(-ют) Обращение любым доступным способом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, факс, почта и др.) в адрес Ассоциации «ТУРПОМОЩЬ» (далее Ассоциация) с приложением копий следующих докумен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Копии договора о реализации туристского продукт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данные Ассоциации указаны на обороте настояще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/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памятка турист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Ассоциация «Объединение туроператоров в сфере выездного туризма «ТУРПОМОЩЬ» </w:t>
      </w:r>
      <w:r>
        <w:rPr>
          <w:rFonts w:cs="Times New Roman" w:ascii="Times New Roman" w:hAnsi="Times New Roman"/>
          <w:color w:val="000000"/>
        </w:rPr>
        <w:t xml:space="preserve">(далее – «Ассоциация») является некоммерческой организацией, представляющей собой единое общероссийское объединение, которое основано на принципе обязательного членства юридических лиц, осуществляющих на территории Российской Федерации туроператорскую деятельность в сфере выездного туризма, и действует в целях оказания экстренной помощи туристам в соответствии с </w:t>
      </w:r>
      <w:r>
        <w:rPr>
          <w:rFonts w:cs="Times New Roman" w:ascii="Times New Roman" w:hAnsi="Times New Roman"/>
          <w:b/>
          <w:color w:val="000000"/>
        </w:rPr>
        <w:t>Федеральным законом от 24.11.1996 г. № 132-ФЗ «Об основах туристской деятельности в Российской Федераци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>Контактные данные Ассоциации:</w:t>
      </w:r>
    </w:p>
    <w:p>
      <w:pPr>
        <w:pStyle w:val="Style19"/>
        <w:shd w:fill="FFFFFF" w:val="clear"/>
        <w:spacing w:lineRule="auto" w:line="264" w:before="0" w:after="0"/>
        <w:ind w:left="708" w:hanging="0"/>
        <w:rPr/>
      </w:pPr>
      <w:r>
        <w:rPr>
          <w:sz w:val="22"/>
          <w:szCs w:val="22"/>
          <w:u w:val="single"/>
        </w:rPr>
        <w:t xml:space="preserve">Адрес: 101000, г. Москва, ул. Мясницкая, дом 47,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Email: </w:t>
      </w:r>
      <w:r>
        <w:rPr>
          <w:rStyle w:val="Appleconvertedspace"/>
          <w:sz w:val="22"/>
          <w:szCs w:val="22"/>
          <w:u w:val="single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secretary@tourpom.ru</w:t>
        </w:r>
      </w:hyperlink>
      <w:r>
        <w:rPr>
          <w:sz w:val="22"/>
          <w:szCs w:val="22"/>
          <w:u w:val="single"/>
        </w:rPr>
        <w:t xml:space="preserve">  </w:t>
      </w:r>
    </w:p>
    <w:p>
      <w:pPr>
        <w:pStyle w:val="Style19"/>
        <w:shd w:fill="FFFFFF" w:val="clear"/>
        <w:spacing w:lineRule="auto" w:line="264" w:before="0" w:after="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лефон, факс: +7 (499) 678–12–03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В соответствии с п.п. 1-5 </w:t>
      </w:r>
      <w:r>
        <w:rPr>
          <w:rFonts w:cs="Times New Roman" w:ascii="Times New Roman" w:hAnsi="Times New Roman"/>
          <w:b/>
          <w:color w:val="000000"/>
        </w:rPr>
        <w:t>Постановления Правительства РФ от 27.02.2013 № 162 "Об утверждении Правил оказания экстренной помощи туристам и Правил финансирования расходов на оказание экстренной помощи туристам из резервного фонда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урист вправе потребовать обеспечения </w:t>
      </w:r>
      <w:r>
        <w:rPr>
          <w:rFonts w:cs="Times New Roman" w:ascii="Times New Roman" w:hAnsi="Times New Roman"/>
        </w:rPr>
        <w:t xml:space="preserve">экстренной помощи за счет средств резервного фонда Ассоциации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/>
      </w:pPr>
      <w:r>
        <w:rPr>
          <w:rFonts w:cs="Times New Roman" w:ascii="Times New Roman" w:hAnsi="Times New Roman"/>
        </w:rPr>
        <w:tab/>
        <w:t xml:space="preserve">Экстренная помощь оказывается туристу, находящемуся в стране временного пребывания, </w:t>
      </w:r>
      <w:r>
        <w:rPr>
          <w:rFonts w:cs="Times New Roman" w:ascii="Times New Roman" w:hAnsi="Times New Roman"/>
          <w:bCs/>
        </w:rPr>
        <w:t>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</w:t>
      </w:r>
      <w:r>
        <w:rPr>
          <w:rFonts w:cs="Times New Roman" w:ascii="Times New Roman" w:hAnsi="Times New Roman"/>
        </w:rPr>
        <w:t>,  при условии, что указанный турист заключил или в отношении него иным лицом заключен договор о реализации туристского продукта с туроператором, который является членом объединения туроператоров или с турагентом, действующим на основании договора со сформировавшим туристский продукт туроператором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Экстренная помощь оказывается Ассоциацией туристу безвозмездно на основании обращения, которое может быть направлено в объединение туроператоров любым способом, позволяющим установить автора обращения и должно содержать в себе указание на фамилию, имя и отчество туриста (туристов), адрес места нахождения туриста (туристов), номер договора о реализации туристского продукта и наименование туроператора (турагента), контактную информацию автора обращения, обстоятельства (факты),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(или) размещению. Решение об оказании туристу экстренной помощи или об отказе в ее оказании принимается объединением туроператоров в течение 24 часов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</w:t>
      </w:r>
      <w:r>
        <w:rPr>
          <w:rFonts w:cs="Times New Roman" w:ascii="Times New Roman" w:hAnsi="Times New Roman"/>
          <w:b/>
        </w:rPr>
        <w:t xml:space="preserve"> 11.5 Федерального закона от 24.11.1996 № 132-ФЗ "Об основах туристской деятельности в Российской Федерации" </w:t>
      </w:r>
      <w:r>
        <w:rPr>
          <w:rFonts w:cs="Times New Roman" w:ascii="Times New Roman" w:hAnsi="Times New Roman"/>
        </w:rPr>
        <w:t>в пределах суммы расходов, понесенных объединением туроператоров в сфере выездного туризма на оказание экстренной помощи туристу,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>ст. 17.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го закона от 24.11.1996 № 132-ФЗ "Об основах туристской деятельности в Российской Федерации"</w:t>
      </w:r>
      <w:r>
        <w:rPr>
          <w:rFonts w:cs="Times New Roman" w:ascii="Times New Roman" w:hAnsi="Times New Roman"/>
          <w:sz w:val="22"/>
          <w:szCs w:val="22"/>
        </w:rPr>
        <w:t xml:space="preserve">,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размера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ю турист и (или) иной заказчик прилагают следующие документы: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договора о реализации туристского продукта (с предъявлением его оригинала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реальный ущерб, возникший у туриста и (или) иного заказчика в результате неисполнения туроператором обязательств по договору о реализации туристского продукта.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ourp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maxim.svetlov</dc:creator>
  <dc:description/>
  <cp:keywords/>
  <dc:language>en-US</dc:language>
  <cp:lastModifiedBy>Law</cp:lastModifiedBy>
  <cp:lastPrinted>2015-09-15T11:00:00Z</cp:lastPrinted>
  <dcterms:modified xsi:type="dcterms:W3CDTF">2019-02-08T09:27:00Z</dcterms:modified>
  <cp:revision>9</cp:revision>
  <dc:subject/>
  <dc:title/>
</cp:coreProperties>
</file>