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Туроператор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Тур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уплаченных за туристский продукт денежных сумм из средств фонда персональной ответственности туропер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3598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от 08.04.2020 г. № 461 </w:t>
      </w:r>
      <w:bookmarkStart w:id="1" w:name="_Hlk3716430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авила), в связи с наступлением обстоятельств, связанных с принятием иностранным государством решения об ограничении въезда туристов </w:t>
      </w:r>
      <w:r>
        <w:rPr>
          <w:rFonts w:cs="Times New Roman" w:ascii="Times New Roman" w:hAnsi="Times New Roman"/>
          <w:sz w:val="28"/>
          <w:szCs w:val="28"/>
          <w:lang w:bidi="hi-IN"/>
        </w:rPr>
        <w:t>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я, а равно опасност</w:t>
      </w:r>
      <w:r>
        <w:rPr>
          <w:rFonts w:cs="Times New Roman" w:ascii="Times New Roman" w:hAnsi="Times New Roman"/>
          <w:sz w:val="28"/>
          <w:szCs w:val="28"/>
        </w:rPr>
        <w:t>и причинения вреда их имуществу прошу Вас возвратить мне уплаченную за туристский продукт денежную сумму из денежных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37235980"/>
      <w:bookmarkStart w:id="3" w:name="_Hlk37235980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, сообщаю следующую необходим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туриста или иного заказчика и (или) е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о реализации туристского продукта (при наличии) и дата его заключения, период туристской поездки (период фактического предоставления услуг)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место) временного пребывания туристов по договору о реализации туристского продукт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цена туристского продукта в соответствии с договором о реализации туристского продукт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суммы, подлежащей возврату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ень оказанных туристу услуг входящих в состав туристского продукта (в случае, если такие услуги оказывались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еквизиты банковского счета туриста и (или) иного заказчика либо их представителей для перечисления денежной суммы, подлежащей возврату из средств фонда персональной ответственности туроператор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Требование, я выражаю свое согласие на обработку Туроператором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ю о возврате денежных средств из фонда персональной ответственности туроператор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о реализации туристского продук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в случае заключения договора о реализации туристского продукта на бумажном носителе) или договора о реализации туристского продукта в форме электронного документа на электронном носителе информации (в случае заключения договора о реализации туристского продукта в форме электронного документа)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туристом и (или) иным заказчиком услуг туроператора в соответствии с договором о реализации туристского продукта или надлежащим образом заверенные копии таких документов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туриста или иного заказчик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(Ф.И.О. полностью)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4:00Z</dcterms:created>
  <dc:creator>maxim.svetlov</dc:creator>
  <dc:description/>
  <cp:keywords/>
  <dc:language>en-US</dc:language>
  <cp:lastModifiedBy>User</cp:lastModifiedBy>
  <cp:lastPrinted>2017-04-24T15:26:00Z</cp:lastPrinted>
  <dcterms:modified xsi:type="dcterms:W3CDTF">2020-04-10T11:29:00Z</dcterms:modified>
  <cp:revision>11</cp:revision>
  <dc:subject/>
  <dc:title>Проект</dc:title>
</cp:coreProperties>
</file>