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ю Туроператора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(ФИО)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(наименование Туроперат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врате уплаченных за туристский продукт денежных сумм из средств фонда персональной ответственности туропера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37235980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         от 08.04.2020 г. № 461 </w:t>
      </w:r>
      <w:bookmarkStart w:id="1" w:name="_Hlk37164306"/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авил возврата туристам и (или) иным заказчикам уплаченных ими за туристский продукт денежных сумм из денежных средств фонда персональной ответственности туроператора</w:t>
      </w:r>
      <w:r>
        <w:rPr>
          <w:rFonts w:cs="Times New Roman" w:ascii="Times New Roman" w:hAnsi="Times New Roman"/>
          <w:sz w:val="28"/>
          <w:szCs w:val="28"/>
        </w:rPr>
        <w:t xml:space="preserve">» (далее - Правила), в связи с наступлением обстоятельств, связанных с принятием иностранным государством решения об ограничении въезда туристов </w:t>
      </w:r>
      <w:r>
        <w:rPr>
          <w:rFonts w:cs="Times New Roman" w:ascii="Times New Roman" w:hAnsi="Times New Roman"/>
          <w:sz w:val="28"/>
          <w:szCs w:val="28"/>
          <w:lang w:bidi="hi-IN"/>
        </w:rPr>
        <w:t>в страну (место) временного пребывания или возникновения обстоятельств, свидетельствующих о возникновении в стране (месте) временного пребывания туристов угрозы безопасности их жизни и здоровья, а равно опасност</w:t>
      </w:r>
      <w:r>
        <w:rPr>
          <w:rFonts w:cs="Times New Roman" w:ascii="Times New Roman" w:hAnsi="Times New Roman"/>
          <w:sz w:val="28"/>
          <w:szCs w:val="28"/>
        </w:rPr>
        <w:t>и причинения вреда их имуществу прошу Вас возвратить мне уплаченную за туристский продукт денежную сумму из денежных средств фонда персональной ответственности туропе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_Hlk37235980"/>
      <w:bookmarkStart w:id="3" w:name="_Hlk37235980"/>
      <w:bookmarkEnd w:id="3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авилам, сообщаю следующую необходим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туриста или иного заказчика и (или) его представител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;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жительств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договора о реализации туристского продукта (при наличии) и дата его заключения, период туристской поездки (период фактического предоставления услуг):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(место) временного пребывания туристов по договору о реализации туристского продукта: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цена туристского продукта в соответствии с договором о реализации туристского продукта: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денежной суммы, подлежащей возврату: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11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еречень оказанных туристу услуг входящих в состав туристского продукта (в случае, если такие услуги оказывались):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11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Реквизиты банковского счета туриста и (или) иного заказчика либо их представителей для перечисления денежной суммы, подлежащей возврату из средств фонда персональной ответственности туроператора: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я настоящее Требование, я выражаю свое согласие на обработку Туроператором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Туроператора)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х персональных дан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ребованию о возврате денежных средств из фонда персональной ответственности туроператора прилагаются следующие докумен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или иного документа, удостоверяющего личность туриста и (или) иного заказчика в соответствии с законодательством Российской Федерации;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договора о реализации туристского продукта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(в случае заключения договора о реализации туристского продукта на бумажном носителе) или договора о реализации туристского продукта в форме электронного документа на электронном носителе информации (в случае заключения договора о реализации туристского продукта в форме электронного документа);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факт оплаты туристом и (или) иным заказчиком услуг туроператора в соответствии с договором о реализации туристского продукта или надлежащим образом заверенные копии таких документов;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олномочия представителя туриста или иного заказчика. 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для обратной связи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: 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 20___г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before="0" w:after="0"/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 (__________________________________________)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>(подпись)                                                                                  (Ф.И.О. полностью)</w:t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54:00Z</dcterms:created>
  <dc:creator>maxim.svetlov</dc:creator>
  <dc:description/>
  <cp:keywords/>
  <dc:language>en-US</dc:language>
  <cp:lastModifiedBy>Law</cp:lastModifiedBy>
  <cp:lastPrinted>2017-04-24T15:26:00Z</cp:lastPrinted>
  <dcterms:modified xsi:type="dcterms:W3CDTF">2021-04-26T14:24:00Z</dcterms:modified>
  <cp:revision>15</cp:revision>
  <dc:subject/>
  <dc:title>Проект</dc:title>
</cp:coreProperties>
</file>