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284480</wp:posOffset>
                </wp:positionV>
                <wp:extent cx="27336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иректору Ассоциации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ауленко Александру Павлович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, 101000, г. Москва, ул. Мясницкая, д.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53.25pt;mso-wrap-distance-left:9.05pt;mso-wrap-distance-right:9.05pt;mso-wrap-distance-top:0pt;mso-wrap-distance-bottom:0pt;margin-top:-22.4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иректору Ассоциации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ауленко Александру Павловичу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Ф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, 101000, г. Москва, ул. Мясницкая, д.4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 возмещении денежных сред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, предусмотрен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тановлением Правительства РФ от 23.09.2020 г. № 1532 «Об утверждении Правил возмещения реального ущерба туристам и (или) иным заказчикам туристского продукта из денежных средств фонда персональной ответственности туроператора в сфере выездного туризма» (далее - Правила возмещения реального ущерба)</w:t>
      </w:r>
      <w:r>
        <w:rPr>
          <w:rFonts w:cs="Times New Roman" w:ascii="Times New Roman" w:hAnsi="Times New Roman"/>
          <w:sz w:val="18"/>
          <w:szCs w:val="18"/>
        </w:rPr>
        <w:t>, в связи с прекращением туроператором деятельности по причине невозможности исполнения всех обязательств по договорам о реализации туристского продукта в сфере выездного туризма прошу Вас возместить мне реальный ущерб из денежных средств фонда персональной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равилам возмещения реального ущерба, сообщаю следующую необходим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.И.О. туриста  или иного заказчика и (или) его представителя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а жительст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омер договора  о реализации туристского продукта и дата его заключ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Общая цена туристского продукта (указана в договоре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и реестровый номер туроператор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нформация об обстоятельствах (фактах), свидетельствующих о неисполнении туроператором обязательств по договору о реализации туристского проду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Размер реального ущерба (услуги оплаченные, но не предоставленные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еквизиты банковского счета туриста и (или) иного заказчика для перечисления денежных средств, причитающихся туристу и (или) иному заказчику в целях возмещения реального ущерб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нформация о размере выплаченного туристу и (или) иному заказчику страхового возмещения и (или) уплаченной ему денежной суммы по банковской гарантии (в случае, если основание для возмещения реального ущерба возникло до достижения максимального размера фонд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я настоящее Требование, я выражаю свое согласие на обработку Ассоциацией “ТУРПОМОЩЬ” моих персональных данн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несу всю ответственность за полноту и достоверность сведений, содержащихся в настоящем Треб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унктом 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авил возмещения реального ущерба,</w:t>
      </w:r>
      <w:r>
        <w:rPr>
          <w:rFonts w:cs="Times New Roman" w:ascii="Times New Roman" w:hAnsi="Times New Roman"/>
          <w:sz w:val="18"/>
          <w:szCs w:val="18"/>
        </w:rPr>
        <w:t xml:space="preserve"> к требованию о возмещении денежных средств из фонда персональной ответственности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пия паспорта или иного документа, удостоверяющего личность туриста и (или) иного заказчика в соответствии с законодательством Российской Федерации, с предъявлением оригинала указанных документов (в случае необходимости)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Копия договора о реализации туристского продукта с предъявлением его оригинала (и по требованию), в случае заключения договора о реализации туристского продукта на бумажном носит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говор о реализации туристского продукта в форме электронного документа на электронном носителе информации, в случае заключения договора о реализации туристского продукта в форме электрон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кументы, подтверждающие реальный ущерб или надлежащим образом удостоверенные копии таки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 о выплате (отказе в выплате) страхового возмещения и (или) уплаченной денежной суммы по банковской гарантии или надлежащим образом удостоверенные копии таких документов (в случае если основание для возмещения реального ущерба возникло до достижения максимального размера фонда туроперато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представителя туриста или иного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ая информация для обратной связи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)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»_____________ 20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6:00Z</dcterms:created>
  <dc:creator>Administrator</dc:creator>
  <dc:description/>
  <cp:keywords/>
  <dc:language>en-US</dc:language>
  <cp:lastModifiedBy>Administrator</cp:lastModifiedBy>
  <dcterms:modified xsi:type="dcterms:W3CDTF">2021-01-27T06:17:00Z</dcterms:modified>
  <cp:revision>1</cp:revision>
  <dc:subject/>
  <dc:title/>
</cp:coreProperties>
</file>