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ОБРАЗЕЦ ЗАПОЛН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015</wp:posOffset>
                </wp:positionH>
                <wp:positionV relativeFrom="paragraph">
                  <wp:posOffset>-284480</wp:posOffset>
                </wp:positionV>
                <wp:extent cx="273367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ректору Ассоциации «ТУРПОМОЩЬ»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сауленко Александру Павловичу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Ф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  <w:t>, 101000, г. Москва, ул. Мясницкая, д.47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5pt;height:53.25pt;mso-wrap-distance-left:9.05pt;mso-wrap-distance-right:9.05pt;mso-wrap-distance-top:0pt;mso-wrap-distance-bottom:0pt;margin-top:-22.4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иректору Ассоциации «ТУРПОМОЩЬ»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сауленко Александру Павловичу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right"/>
                        <w:rPr>
                          <w:sz w:val="20"/>
                        </w:rPr>
                      </w:pPr>
                      <w:r>
                        <w:rPr>
                          <w:rFonts w:eastAsia="Calibri"/>
                          <w:color w:val="000000"/>
                          <w:sz w:val="20"/>
                        </w:rPr>
                        <w:t>Р</w:t>
                      </w:r>
                      <w:r>
                        <w:rPr>
                          <w:color w:val="000000"/>
                          <w:sz w:val="20"/>
                        </w:rPr>
                        <w:t>Ф</w:t>
                      </w:r>
                      <w:r>
                        <w:rPr>
                          <w:rFonts w:eastAsia="Calibri"/>
                          <w:color w:val="000000"/>
                          <w:sz w:val="20"/>
                        </w:rPr>
                        <w:t>, 101000, г. Москва, ул. Мясницкая, д.47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 возмещении денежных средств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В порядке, предусмотренном</w:t>
      </w:r>
      <w:r>
        <w:rPr>
          <w:color w:val="000000"/>
          <w:sz w:val="18"/>
          <w:szCs w:val="18"/>
        </w:rPr>
        <w:t xml:space="preserve"> Постановлением Правительства РФ от 23.09.2020 г. № 1532 «Об утверждении Правил возмещения реального ущерба туристам и (или) иным заказчикам туристского продукта из денежных средств фонда персональной ответственности туроператора в сфере выездного туризма» (далее - Правила возмещения реального ущерба)</w:t>
      </w:r>
      <w:r>
        <w:rPr>
          <w:sz w:val="18"/>
          <w:szCs w:val="18"/>
        </w:rPr>
        <w:t>, в связи с прекращением туроператором деятельности по причине невозможности исполнения всех обязательств по договорам о реализации туристского продукта в сфере выездного туризма прошу Вас возместить мне реальный ущерб из денежных средств фонда персональной ответственности.</w:t>
      </w:r>
    </w:p>
    <w:p>
      <w:pPr>
        <w:pStyle w:val="Normal"/>
        <w:ind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Согласно Правилам возмещения реального ущерба, сообщаю следующую необходимую информацию:</w:t>
      </w:r>
    </w:p>
    <w:p>
      <w:pPr>
        <w:pStyle w:val="Normal"/>
        <w:ind w:firstLine="54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Ф.И.О. туриста или иного заказчика и (или) его представителя</w:t>
      </w:r>
      <w:r>
        <w:rPr>
          <w:b/>
          <w:sz w:val="18"/>
          <w:szCs w:val="18"/>
        </w:rPr>
        <w:t>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Иванов Иван Иванович </w:t>
      </w:r>
      <w:r>
        <w:rPr>
          <w:i/>
          <w:iCs/>
          <w:sz w:val="20"/>
          <w:szCs w:val="20"/>
        </w:rPr>
        <w:t xml:space="preserve">(т. е. заказчик по туристскому договору (с кем заключен договор), не зависимо от количества туристов в договоре)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Адрес места жительства: 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123456, Москва, ул. Кирова, д.2, кв.3 </w:t>
      </w:r>
      <w:r>
        <w:rPr>
          <w:i/>
          <w:iCs/>
          <w:sz w:val="20"/>
          <w:szCs w:val="20"/>
        </w:rPr>
        <w:t>(адрес места жительства заказчика по договору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40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Номер договора о реализации туристского продукта и дата его заключения: 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Договор № 12-К от 01.08.2021 г. </w:t>
      </w:r>
      <w:r>
        <w:rPr>
          <w:i/>
          <w:iCs/>
          <w:sz w:val="20"/>
          <w:szCs w:val="20"/>
        </w:rPr>
        <w:t>(номер и дата туристского договор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Общая цена туристского продукта (указана в договоре): </w:t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100 000 руб. 15 коп. </w:t>
      </w:r>
      <w:r>
        <w:rPr>
          <w:i/>
          <w:iCs/>
          <w:sz w:val="20"/>
          <w:szCs w:val="20"/>
        </w:rPr>
        <w:t>(Общая итоговая цена тура. Указана в туристском договоре в рублях. Указывается «до копейки», «без округления»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Наименование и реестровый номер туроператора: </w:t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Туроператор ООО «Компания», РТО 001011 </w:t>
      </w:r>
      <w:r>
        <w:rPr>
          <w:i/>
          <w:iCs/>
          <w:sz w:val="20"/>
          <w:szCs w:val="20"/>
        </w:rPr>
        <w:t xml:space="preserve">(сведения о туроператоре, как о конкретном юридическом лице, и его реестровый номер туроператора указан в туристском договоре; данные сведения являются обязательным условием туристского договора). </w:t>
      </w:r>
    </w:p>
    <w:p>
      <w:pPr>
        <w:pStyle w:val="Normal"/>
        <w:ind w:left="90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40"/>
        <w:contextualSpacing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>Информация об обстоятельствах (фактах), свидетельствующих о неисполнении туроператором обязательств по договору о реализации туристского продукта: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Прекращение туроператором деятельности 30.09.2022 по причине невозможности исполнения всех обязательств по договорам о реализации туристского продукта в сфере выездного туризма </w:t>
      </w:r>
      <w:r>
        <w:rPr>
          <w:i/>
          <w:iCs/>
        </w:rPr>
        <w:t>(напр., приказ Ростуризма от 30.09.2022 №437-Пр-22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Размер реального ущерба (услуги оплаченные, но не предоставленные): </w:t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(Денежные средства, </w:t>
      </w:r>
      <w:r>
        <w:rPr>
          <w:i/>
          <w:iCs/>
          <w:sz w:val="20"/>
          <w:szCs w:val="20"/>
          <w:u w:val="single"/>
        </w:rPr>
        <w:t>фактически оплаченные заказчиком</w:t>
      </w:r>
      <w:r>
        <w:rPr>
          <w:i/>
          <w:iCs/>
          <w:sz w:val="20"/>
          <w:szCs w:val="20"/>
        </w:rPr>
        <w:t xml:space="preserve"> по туристскому договору)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u w:val="single"/>
        </w:rPr>
        <w:t>Пример №1</w:t>
      </w:r>
      <w:r>
        <w:rPr>
          <w:i/>
          <w:iCs/>
          <w:sz w:val="20"/>
          <w:szCs w:val="20"/>
        </w:rPr>
        <w:t>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Тур был оплачен в полном размере, согласно туристскому договору (общая цена турпродукта) – 100 000,15 руб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00 000,15 руб. – размер реального ущерба).</w:t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Пример №2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Была предоплата по туру – 50 000,85 руб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50 000,85 руб. – размер реального ущерба)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u w:val="single"/>
        </w:rPr>
        <w:t>Пример №3 (все расчеты, оказанные услуги необходимо прописать!)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ур был оплачен в полном размере, согласно туристскому договору (общая цена турпродукта) – 100 000,15 руб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озврат ден.средств турагентом – 5 000 руб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Частичный возврат ден.средств туроператором (авиабилеты, виза) – 32 000 руб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того: реальный ущерб 63 000,15 руб. (100 000,15 – 5000 – 32000 руб.)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Реквизиты банковского счета туриста и (или) иного заказчика для перечисления денежных средств, причитающихся туристу и (или) иному заказчику в целях возмещения реального ущерба: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(т. е. полные банковские реквизиты заказчика по договору. </w:t>
      </w:r>
      <w:r>
        <w:rPr>
          <w:i/>
          <w:iCs/>
          <w:color w:val="000000"/>
          <w:sz w:val="20"/>
          <w:szCs w:val="20"/>
          <w:u w:val="single"/>
        </w:rPr>
        <w:t>Не номер карты</w:t>
      </w:r>
      <w:r>
        <w:rPr>
          <w:i/>
          <w:iCs/>
          <w:color w:val="000000"/>
          <w:sz w:val="20"/>
          <w:szCs w:val="20"/>
        </w:rPr>
        <w:t>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лучатель: Иванов Иван Иванович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аименование банка: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 xml:space="preserve">БИК банка: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орреспондентский счет № 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четный счет получателя №_____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Информация о размере выплаченного туристу и (или) иному заказчику страхового возмещения и (или) уплаченной ему денежной суммы по банковской гарантии (в случае если основание для возмещения реального ущерба возникло до достижения максимального размера фонда):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10 000 руб. 00 коп. – выплата ООО «СК «ТИТ» 10.01.2022г. </w:t>
      </w:r>
      <w:r>
        <w:rPr>
          <w:i/>
          <w:iCs/>
          <w:sz w:val="20"/>
          <w:szCs w:val="20"/>
        </w:rPr>
        <w:t>(прилагается официальный документ, подтверждающий размер выплаты).</w:t>
      </w:r>
    </w:p>
    <w:p>
      <w:pPr>
        <w:pStyle w:val="Normal"/>
        <w:ind w:firstLine="708"/>
        <w:jc w:val="both"/>
        <w:rPr/>
      </w:pPr>
      <w:r>
        <w:rPr/>
        <w:t xml:space="preserve">ИЛИ:  </w:t>
      </w:r>
    </w:p>
    <w:p>
      <w:pPr>
        <w:pStyle w:val="Normal"/>
        <w:jc w:val="both"/>
        <w:rPr/>
      </w:pPr>
      <w:r>
        <w:rPr/>
        <w:t>В выплате отказано, выплат не было (</w:t>
      </w:r>
      <w:r>
        <w:rPr>
          <w:i/>
          <w:iCs/>
          <w:sz w:val="20"/>
          <w:szCs w:val="20"/>
        </w:rPr>
        <w:t>прилагается официальный документ из страховой компании, подтверждающий отказ в выплате – по любому основанию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ЛИ:</w:t>
      </w:r>
    </w:p>
    <w:p>
      <w:pPr>
        <w:pStyle w:val="Normal"/>
        <w:jc w:val="both"/>
        <w:rPr/>
      </w:pPr>
      <w:r>
        <w:rPr/>
        <w:t xml:space="preserve">У туроператора отсутствует финансовое обеспечение в виде договора страхования или банковской гарантии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дписывая настоящее Требование, я выражаю свое согласие на обработку Ассоциацией “ТУРПОМОЩЬ” моих персональных данных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Я несу всю ответственность за полноту и достоверность сведений, содержащихся в настоящем Требован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Согласно пункту 9</w:t>
      </w:r>
      <w:r>
        <w:rPr>
          <w:color w:val="000000"/>
          <w:sz w:val="18"/>
          <w:szCs w:val="18"/>
        </w:rPr>
        <w:t xml:space="preserve"> Правил возмещения реального ущерба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 xml:space="preserve">к требованию о возмещении денежных средств из фонда персональной ответственности </w:t>
      </w:r>
      <w:r>
        <w:rPr>
          <w:b/>
          <w:bCs/>
          <w:sz w:val="18"/>
          <w:szCs w:val="18"/>
          <w:u w:val="single"/>
        </w:rPr>
        <w:t>прилагаются следующие документы:</w:t>
      </w:r>
    </w:p>
    <w:p>
      <w:pPr>
        <w:pStyle w:val="Normal"/>
        <w:ind w:firstLine="54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contextualSpacing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Копия паспорта или иного документа, удостоверяющего личность туриста и (или) иного заказчика в соответствии с законодательством Российской Федерации, с предъявлением оригинала указанных документов (в случае необходимости) в соответствии с законодательством Российской Федерации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Копия договора о реализации туристского продукта с предъявлением его оригинала (и по требованию), в случае заключения договора о реализации туристского продукта на бумажном носителе; 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contextualSpacing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оговор о реализации туристского продукта в форме электронного документа на электронном носителе информации, в случае заключения договора о реализации туристского продукта в форме электронного документа;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contextualSpacing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окументы, подтверждающие реальный ущерб или надлежащим образом удостоверенные копии таких документов;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contextualSpacing/>
        <w:jc w:val="both"/>
        <w:rPr/>
      </w:pPr>
      <w:r>
        <w:rPr>
          <w:sz w:val="18"/>
          <w:szCs w:val="18"/>
        </w:rPr>
        <w:t>Документы о выплате (отказе в выплате) страхового возмещения и (или) уплаченной денежной суммы по банковской гарантии или надлежащим образом удостоверенные копии таких документов (в случае если основание для возмещения реального ущерба возникло до достижения максимального размера фонда туроператора);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contextualSpacing/>
        <w:jc w:val="both"/>
        <w:rPr/>
      </w:pPr>
      <w:r>
        <w:rPr>
          <w:sz w:val="18"/>
          <w:szCs w:val="18"/>
        </w:rPr>
        <w:t>Документы, подтверждающие полномочия представителя туриста или иного заказчи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БЯЗАТЕЛЬНО!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u w:val="single"/>
        </w:rPr>
        <w:t>Контактная информация для обратной связи с заказчиком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Электронная почта Иванова И.И.: </w:t>
      </w:r>
      <w:hyperlink r:id="rId2">
        <w:r>
          <w:rPr>
            <w:rStyle w:val="InternetLink"/>
            <w:lang w:val="en-GB"/>
          </w:rPr>
          <w:t>ivanov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об. телефон Иванова И.И.: +7-903-123-45-67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ind w:right="29" w:hanging="0"/>
        <w:jc w:val="both"/>
        <w:rPr/>
      </w:pPr>
      <w:r>
        <w:rPr/>
        <w:t xml:space="preserve">     </w:t>
      </w:r>
      <w:r>
        <w:rPr/>
        <w:t>«05» октября 2022г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ind w:right="2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требования не может быть ранее даты начала формирования реестра)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ind w:right="2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ind w:right="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ind w:right="29" w:hanging="0"/>
        <w:rPr/>
      </w:pPr>
      <w:r>
        <w:rPr/>
        <w:t xml:space="preserve">     </w:t>
      </w:r>
      <w:r>
        <w:rPr/>
        <w:t>_______</w:t>
      </w:r>
      <w:r>
        <w:rPr>
          <w:u w:val="single"/>
        </w:rPr>
        <w:t>ХХ</w:t>
      </w:r>
      <w:r>
        <w:rPr/>
        <w:t>_________________                                  (Иванов Иван Иванович)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ind w:right="29" w:hanging="0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подпись                                                                                  Ф.И.О. полностью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ind w:right="2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ind w:right="2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ind w:right="2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18:00Z</dcterms:created>
  <dc:creator>Administrator</dc:creator>
  <dc:description/>
  <cp:keywords/>
  <dc:language>en-US</dc:language>
  <cp:lastModifiedBy>Administrator</cp:lastModifiedBy>
  <dcterms:modified xsi:type="dcterms:W3CDTF">2021-04-01T06:18:00Z</dcterms:modified>
  <cp:revision>1</cp:revision>
  <dc:subject/>
  <dc:title/>
</cp:coreProperties>
</file>