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марта 2024г. вступил в силу приказ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экономического развития Российской Федерации от 01.09.2023г. № 613 «Об утверждении порядка принятия Объединением туроператоров в сфере выездного туризма решения об освобождении туроператора от финансового обеспечения ответственности туроператора в сфере выездного туризма и уплаты взносов в фонд персональной ответственности туроператор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орядок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Поряд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явле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освобождении туроперат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финансового обеспечения в сфере выездного туризма и уплаты взносов в фонд персональной ответственности, представленного туроператором в Объединение туроператоров в сфере выездного туризма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лжно содержать следующие с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лное наименование туропера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еестровый номер туроператора в едином федеральном реестре туроператоров (далее - реест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размер фонда на дату подачи за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бщая цена туристского продукта в сфере выездного туризма за предыдущий календар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сведения о соблюдении контрольных соотношений показателей отчетности, установленных уполномоченным федеральным органом исполнительной власти в соответствии с частью третьей статьи 17.7 Закона об основах турист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еспрерывный период осуществления туроператорской деятельности в сфере выездного туризма согласно действующему на дату подачи заявления решению уполномоченного федерального органа исполнительной власти о внесении сведений о туроператоре в реестр либо о внесении изменений в такие сведения в связи с добавлением сферы выездного туризма, принятому в соответствии со статьей 4.2 Закона об основах турист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способ получения результата рассмотрения заявления (лично, почтовым отправлением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2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4:34:00Z</dcterms:created>
  <dc:creator>urist</dc:creator>
  <dc:description/>
  <dc:language>en-US</dc:language>
  <cp:lastModifiedBy>reestr_svetlana@outlook.com</cp:lastModifiedBy>
  <cp:lastPrinted>2019-06-07T11:22:00Z</cp:lastPrinted>
  <dcterms:modified xsi:type="dcterms:W3CDTF">2024-03-04T04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