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cs=""/>
          <w:sz w:val="24"/>
          <w:szCs w:val="24"/>
        </w:rPr>
      </w:pPr>
      <w:r>
        <w:rPr>
          <w:rStyle w:val="InternetLink"/>
          <w:sz w:val="20"/>
          <w:szCs w:val="20"/>
        </w:rPr>
        <w:t>НА БЛАНКЕ ОРГАНИЗАЦИИ</w:t>
      </w:r>
    </w:p>
    <w:p>
      <w:pPr>
        <w:pStyle w:val="Normal"/>
        <w:rPr>
          <w:rFonts w:eastAsia="" w:cs=""/>
          <w:sz w:val="24"/>
          <w:szCs w:val="24"/>
        </w:rPr>
      </w:pPr>
      <w:r>
        <w:rPr>
          <w:rFonts w:eastAsia="" w:cs="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  <w:t xml:space="preserve">Исх. №______                           </w:t>
      </w:r>
      <w:r>
        <w:rPr>
          <w:rFonts w:eastAsia="" w:cs=""/>
          <w:sz w:val="24"/>
          <w:szCs w:val="24"/>
        </w:rPr>
        <w:t xml:space="preserve">                                                                     </w:t>
      </w:r>
      <w:r>
        <w:rPr>
          <w:rFonts w:eastAsia=""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  <w:t>«_______»____________ 2025г.                                           Ассоциации «ТУРПОМОЩ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" w:cs="Times New Roman" w:ascii="Times New Roman" w:hAnsi="Times New Roman"/>
          <w:sz w:val="24"/>
          <w:szCs w:val="24"/>
        </w:rPr>
        <w:t>А.П. ОСА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  <w:t xml:space="preserve">о возврате перечисленного взноса в резервный фонд з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(наименование туроператора), ИНН___________________, реестровый номер в едином федеральном реестре туроператоров _______________________, в лице __________________________ (должность, Ф.И.О.), действующего на основании ________________________ просит Ассоциацию «Объединение туроператоров в сфере выездного туризма «ТУРПОМОЩЬ» вернуть денежные средства резервного фонда, перечисленные за 2025 г., с учетом удержания его фактического размера, в соответствии с  Распоряжением Правительства Российской Федерации от 23 июня 2025г. №1615-р, а также Решением Общего собрания Ассоциации «ТУРПОМОЩЬ» от 17 апреля 2025 г., на следующие банковские реквизи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платеж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ourier New" w:hAnsi="Courier New" w:eastAsia="Times New Roman" w:cs="Times New Roman"/>
      <w:sz w:val="24"/>
      <w:szCs w:val="20"/>
      <w:lang w:eastAsia="ru-RU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5:00Z</dcterms:created>
  <dc:creator>User</dc:creator>
  <dc:description/>
  <dc:language>en-US</dc:language>
  <cp:lastModifiedBy>reestr_svetlana@outlook.com</cp:lastModifiedBy>
  <cp:lastPrinted>2025-06-24T11:19:00Z</cp:lastPrinted>
  <dcterms:modified xsi:type="dcterms:W3CDTF">2025-06-24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