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ДОГОВОР</w:t>
      </w:r>
    </w:p>
    <w:p>
      <w:pPr>
        <w:pStyle w:val="Normal"/>
        <w:widowControl/>
        <w:jc w:val="center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купли-продажи авиабилетов</w:t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/>
          <w:color w:val="000000"/>
          <w:sz w:val="24"/>
          <w:lang w:val="ru-RU"/>
        </w:rPr>
        <w:t xml:space="preserve">г. Москва </w:t>
        <w:tab/>
        <w:tab/>
        <w:tab/>
        <w:tab/>
        <w:tab/>
        <w:tab/>
        <w:tab/>
        <w:tab/>
        <w:tab/>
        <w:t xml:space="preserve"> «___»_______ 20__ г.</w:t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/>
          <w:color w:val="000000"/>
          <w:sz w:val="24"/>
          <w:lang w:val="ru-RU"/>
        </w:rPr>
        <w:t>Ассоциация «Объединение туроператоров в сфере выездного туризма «ТУРПОМОЩЬ»</w:t>
      </w:r>
      <w:r>
        <w:rPr>
          <w:rFonts w:ascii="Times New Roman" w:hAnsi="Times New Roman"/>
          <w:b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z w:val="24"/>
          <w:lang w:val="ru-RU"/>
        </w:rPr>
        <w:t xml:space="preserve"> именуемое в дальнейшем </w:t>
      </w:r>
      <w:r>
        <w:rPr>
          <w:rFonts w:ascii="Times New Roman" w:hAnsi="Times New Roman"/>
          <w:b/>
          <w:color w:val="000000"/>
          <w:sz w:val="24"/>
          <w:lang w:val="ru-RU"/>
        </w:rPr>
        <w:t>“Покупатель”</w:t>
      </w:r>
      <w:r>
        <w:rPr>
          <w:rFonts w:ascii="Times New Roman" w:hAnsi="Times New Roman"/>
          <w:color w:val="000000"/>
          <w:sz w:val="24"/>
          <w:lang w:val="ru-RU"/>
        </w:rPr>
        <w:t xml:space="preserve">, в лице директора ____________________________, действующего на основании Устава и Протокола Наблюдательного совета №____________ от ___________ г. с одной стороны, и ___________________________________, именуемый(ая) в дальнейшем </w:t>
      </w:r>
      <w:r>
        <w:rPr>
          <w:rFonts w:ascii="Times New Roman" w:hAnsi="Times New Roman"/>
          <w:b/>
          <w:color w:val="000000"/>
          <w:sz w:val="24"/>
          <w:lang w:val="ru-RU"/>
        </w:rPr>
        <w:t>“Продавец”</w:t>
      </w:r>
      <w:r>
        <w:rPr>
          <w:rFonts w:ascii="Times New Roman" w:hAnsi="Times New Roman"/>
          <w:color w:val="000000"/>
          <w:sz w:val="24"/>
          <w:lang w:val="ru-RU"/>
        </w:rPr>
        <w:t>, в лице __________________________, действующего на основании __________ с другой стороны, заключили настоящий Договор о нижеследующем: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. ПРЕДМЕТ ДОГОВОРА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.1. Продавец обязуется забронировать, оформить и передать Покупателю, а Покупатель  обязуется принять и оплатить авиабилет(ы), на условиях настоящего Договора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.2. Покупатель оплачивает Продавцу денежные средства, а так же предоставляет сведения, необходимые для оформления авиабилетов, действуя в соответствии с  Правилами финансирования расходов на оказание экстренной помощи туристам из компенсационного фонда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.3. Бронирование и оформление авиабилетов Продавцом, а также перебронирование, аннулирование броней, возврат выписанных авиабилетов регулируются правилами применения тарифов, правилами перевозки и другими руководящими документами авиакомпаний, выполняющих рейс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.4. Услуги авиаперевозки предоставляются Покупателю авиаперевозчиком в соответствии с договором воздушной перевозки, в подтверждение заключения которого Покупателю выдается авиабилет / маршрутная квитанция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 ПРАВА И ОБЯЗАННОСТИ СТОРОН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1. Обязанности Продавца: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1.1. Продавец обязуется забронировать и оформить Покупателю авиабилет(ы) согласно Заявке Покупателя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1.2. Продавец обязуется достоверно информировать Покупателя о правилах перевозки установленных авиаперевозчиком, в том числе о тарифах перевозки, о ценах на перевозку, об условиях возврата стоимости авиабилета.</w:t>
      </w:r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4"/>
          <w:lang w:val="ru-RU"/>
        </w:rPr>
        <w:t>2.1.3. Продавец обязуется оформить авиабилет(ы) в течение 3-х дней с момента подтверждения бронирования и передать его Покупателю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2. Продавец имеет право: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2.2.1. В случае, если Покупателем не указан конкретно определенный авиаперевозчик, выбрать компанию, предлагающую наиболее выгодные условия авиаперелета согласно заявки Покупателя. </w:t>
      </w:r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4"/>
          <w:lang w:val="ru-RU"/>
        </w:rPr>
        <w:t xml:space="preserve">2.2.2. Отказаться от исполнения настоящего Договора в случае нарушения Покупателем порядка оплаты, установленного настоящим Договором и приложениями, непредставления Покупателем существенных сведений, необходимых для оформления авиабилета или нарушения иных обязанностей, установленных настоящим Договором. 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3. В соответствии с предметом настоящего договора Покупатель обязуется: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3.1. Произвести своевременную оплату в соответствии с разделом 3 настоящего Договора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3.2. Своевременно предоставить сведения, необходимые для оформления авиабилета (паспортные данные и иные сведения по требованию Продавца)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2.3.3. Предоставить Продавцу точную информацию о своем адресе и телефоне, для оперативной связи с Покупателем. 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.3.4. Довести до сведения лиц, представителем которых является Покупатель информацию, касающуюся правил авиаперевозки, а также обо всех положениях настоящего Договора.</w:t>
      </w:r>
    </w:p>
    <w:p>
      <w:pPr>
        <w:pStyle w:val="Normal"/>
        <w:widowControl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. ПОРЯДОК РАСЧЕТОВ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.1. Стоимость авиабилетов оплачивается Покупателем в следующем порядке: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.1.1. Оплата происходит в безналичной форме, моментом платежа считается зачисление денежных средств на расчетный счет Продавца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.1.2. Стоимость и спецификация авиабилетов указывается в Заявке Покупателя, являющейся неотъемлемым приложением к настоящему Договору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.2. Передача авиабилетов производится на основании товарных накладных, подписанных Сторонами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. ОТВЕТСТВЕННОСТЬ СТОРОН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1. Продавец несет ответственность за правильное оформление бланков авиабилетов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2. Продавец не несет ответственности за: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2.1. Отмену или изменение времени отправления авиарейсов, аэропорта вылета/прилета, типа воздушного судна и связанные с этим изменения в программе поездки Покупателя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2.2. Сохранность и доставку багажа Покупателя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2.3. Убытки, возникшие у Покупателя, в связи со снятием последнего с рейса и/или отказом в разрешении на выезд/въезд таможенными, пограничными, санитарными, миграционными и иными уполномоченными службами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2.4. Убытки, возникшие у Покупателя, в связи с непредставлением и/или недостоверным предоставлением Покупателем сведений, необходимых для оформления авиабилетов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5.3. Стороны освобождаются от ответственности за частичное или полное неисполнение принятых на себя настоящим Договором обязательств, если это невыполнение явилось следствием действия обстоятельств непреодолимой силы, возникших после заключения настоящего Договора. 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. ПОРЯДОК РАСТОРЖЕНИЯ ДОГОВОРА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6.1. Настоящий Договор может быть изменен или расторгнут по взаимному согласию Продавца и Покупателя или по иным основаниям, предусмотренным действующим законодательством. 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.2. В случае расторжения настоящего Договора и\или отказа от забронированного и подтвержденного авиабилета по инициативе Покупателя, денежные средства, уплаченные Покупателем за авиабилет, не возвращаются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.3. В случае прекращения Договора по инициативе Продавца, он обязан возместить Покупателю понесенные последним убытки, подтвержденные документально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.5. В случае, когда невозможность исполнения Договора возникла по обстоятельствам, за которые ни одна из сторон не отвечает (обстоятельствам непреодолимой силы), взаимное возмещение убытков производится по фактически понесенным расходам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. ПРОЧИЕ УСЛОВИЯ</w:t>
      </w:r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4"/>
          <w:lang w:val="ru-RU"/>
        </w:rPr>
        <w:t>7.1. Настоящий Договор вступает в силу с момента его подписания обеими сторонами и действует до 31.12.2018 года. Все Приложения и дополнения являются неотъемлемой частью настоящего Договора.</w:t>
      </w:r>
    </w:p>
    <w:p>
      <w:pPr>
        <w:pStyle w:val="Normal"/>
        <w:widowControl/>
        <w:rPr/>
      </w:pPr>
      <w:r>
        <w:rPr>
          <w:rFonts w:ascii="Times New Roman" w:hAnsi="Times New Roman"/>
          <w:color w:val="000000"/>
          <w:sz w:val="24"/>
          <w:lang w:val="ru-RU"/>
        </w:rPr>
        <w:t>7.2. Все споры и разногласия, возникшие из настоящего Договора или в связи с ним, стороны решают путем проведения переговоров. В случае не достижения согласия спор передается на разрешение в Арбитражный суд г. Москвы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.3. Покупатель предупрежден о требованиях, предъявляемых компетентными органами к въездным/выездным документам; о правилах авиаперевозки, установленных Авиаперевозчиком; о том, что билеты, приобретаемые на чартерные авиарейсы возврату не подлежат и их стоимость в случае отказа от полета не возвращается; о тарифах авиаперевозки.</w:t>
      </w:r>
    </w:p>
    <w:p>
      <w:pPr>
        <w:pStyle w:val="Normal"/>
        <w:widowControl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tbl>
      <w:tblPr>
        <w:tblW w:w="10272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148"/>
      </w:tblGrid>
      <w:tr>
        <w:trPr>
          <w:trHeight w:val="444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Покупатель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ind w:left="534" w:hanging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Продавец:</w:t>
            </w:r>
          </w:p>
        </w:tc>
      </w:tr>
      <w:tr>
        <w:trPr>
          <w:trHeight w:val="5225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Ассоциация «Объединение туроператоров в сфере выездного туризма «ТУРПОМОЩЬ»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101000, г.Москва, ул.Мясницкая, д.47, оф.424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ОГРН 1127799021393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ИНН 7708240806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КПП 770801001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АНК ВТБ (ПАО) г. Москва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р/с </w:t>
            </w:r>
            <w:r>
              <w:rPr>
                <w:rFonts w:ascii="Times New Roman" w:hAnsi="Times New Roman"/>
                <w:sz w:val="24"/>
              </w:rPr>
              <w:t>40703810700030000326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к/с 30101810700000000187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БИК 044525187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Тел. +7 (495) 981-51-49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ecretary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@</w:t>
            </w:r>
            <w:r>
              <w:rPr>
                <w:rFonts w:ascii="Times New Roman" w:hAnsi="Times New Roman"/>
                <w:color w:val="000000"/>
                <w:sz w:val="24"/>
              </w:rPr>
              <w:t>tourpom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ru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Директор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______________________ 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__________________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                     </w:t>
            </w:r>
          </w:p>
        </w:tc>
      </w:tr>
      <w:tr>
        <w:trPr>
          <w:trHeight w:val="275" w:hRule="atLeast"/>
        </w:trPr>
        <w:tc>
          <w:tcPr>
            <w:tcW w:w="512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napToGrid w:val="false"/>
              <w:ind w:left="894" w:hanging="0"/>
              <w:rPr>
                <w:rFonts w:ascii="Times New Roman" w:hAnsi="Times New Roman"/>
                <w:color w:val="000000"/>
                <w:sz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Приложение № 1</w:t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окупател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рейса, наименование авиакомпании, дата вылета, пункт вылета, пункт назначения</w:t>
            </w:r>
          </w:p>
        </w:tc>
      </w:tr>
      <w:tr>
        <w:trPr>
          <w:trHeight w:val="5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писок пассажиров (Ф.И.О.)</w:t>
            </w:r>
          </w:p>
        </w:tc>
      </w:tr>
      <w:tr>
        <w:trPr>
          <w:trHeight w:val="6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того стоимость авиаперевоз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Директор Ассоциации «Турпомощь»                                                                 А.П. Оса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eastAsia="Times New Roman" w:cs="Arial"/>
      <w:kern w:val="0"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2:00Z</dcterms:created>
  <dc:creator>maxim svetlov</dc:creator>
  <dc:description/>
  <dc:language>en-US</dc:language>
  <cp:lastModifiedBy>Nonsens</cp:lastModifiedBy>
  <cp:lastPrinted>2015-11-17T17:56:00Z</cp:lastPrinted>
  <dcterms:modified xsi:type="dcterms:W3CDTF">2015-11-18T13:02:00Z</dcterms:modified>
  <cp:revision>2</cp:revision>
  <dc:subject/>
  <dc:title/>
</cp:coreProperties>
</file>