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Рабочей группы при Ростуриз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заимодействию с авиаперевозчи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определенный период для выполнения дополнительных субсидированных авиамаршрутов с 01.04. по 01.06.2016г. и с 15.09. (по г. Анапе с 01.09) по 15.11.2016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определенные аэропорты назначения: Сочи, Анапа, Кавказские Минеральные Воды, Симферополь, Казань, Горно-Алтайс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аэропорты вылета для вышеуказанной программы: Астрахань, Набережные Челны, Кемерово, Архангельск, Мурманск, Челябинск, Сургут, Тюмень, Владивосток, Хабаровск, Иркутск, Санкт-Петербург, Новосибирск, Екатеринбург, Нижний Новгород, Казань, Омск, Самара, Ростов, Уфа, Красноярск, Пермь, Воронеж, Волгоград. При необходимости предложить Росавиации дополнить переч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ператорам, имеющим агентские соглашения с авиаперевозчиками и соответствующим иным требованиям авиационных властей, представить соответствующие полетные программы в вышеуказанные периоды. В том числе: Интурист, Випсервис Тревел, Библио-Глобус, Пегас, Корал и др. туроператоры, представившие соответствующие полетные программы. Кроме того, обеспечить прием заявок на блоки мест от других туроператоров, не имеющих соответствующих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туристкой группой по заявке не менее 10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становления № 1242 от 25.12.2013г. обратиться в Минтранс России и Росавиацию по применению групповых льготных тарифов на дальнемагистральные маршруты: Владивосток, Хабаровск, Якутск и т.д. Предусмотреть возможность применения льготного тарифа, как по «мягкому», так и «жесткому» блоку (туроператорский тариф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Минтранс России и Росавиацию по расширению практики применения плоских субсидированных тарифов для групповых туристских перевозок, в том числе через туроператоров – консолидаторов в 2016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дополнительных субсидированных авиамаршрутов, считать необходимым выделить до 10% от объема для детских и молодежных групп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3:00Z</dcterms:created>
  <dc:creator>PC</dc:creator>
  <dc:description/>
  <dc:language>en-US</dc:language>
  <cp:lastModifiedBy>Nonsens</cp:lastModifiedBy>
  <cp:lastPrinted>2016-02-01T17:03:00Z</cp:lastPrinted>
  <dcterms:modified xsi:type="dcterms:W3CDTF">2016-02-03T15:03:00Z</dcterms:modified>
  <cp:revision>2</cp:revision>
  <dc:subject/>
  <dc:title/>
</cp:coreProperties>
</file>