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Юридическое заключение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по вопросу об изменении и дополнении Устава Ассоциации «ТУРПОМОЩЬ» в связи с принятием Федерального закона от 02.03.2016 N 49-ФЗ "О внесении изменений в отдельные законодательные акты Российской Федерации в целях совершенствования законодательства, регулирующего туристскую деятельность"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387"/>
        <w:gridCol w:w="47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йствующая редакция Уста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редлагаемые изменения (дополнения) редакции Устав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основание предложенных изменений редакции Уст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1. Ассоциация «Объединение туроператоров в сфере выездного туризма «ТУРПОМОЩЬ» (далее – «Объединение») является некоммерческой организацией, представляющей собой объединение, которое основано на принципе членства юридических лиц, осуществляющих или планирующих осуществлять на территории Российской Федерации туроператорскую деятельность в сфере выездного туризма, и действует в целях оказания экстренной помощи туристам в соответствии с законодательством.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.1. Ассоциация «Объединение туроператоров в сфере выездного туризма «ТУРПОМОЩЬ» (далее – «Объединение») является некоммерческой организацией, представляющей собой объединение, которое основано на принципе членства юридических лиц, осуществляющих или планирующих осуществлять на территории Российской Федерации туроператорскую деятельность в сфере выездного туризма, и действует в целях оказания экстренной помощи туристам </w:t>
            </w: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и выплаты денежных средств, причитающихся туристам и (или) иным заказчикам в порядке возмещения реального ущерба, возникшего в результате неисполнения туроператором обязательств по договору о реализации туристского продукта в сфере выездного туризма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в соответствии с законодательством.</w:t>
              <w:b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т. 11.6 ФЗ №132 в редакции Федерального закона от 02.03.2016 N 49-ФЗ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татья 11.6. Фонд персональной ответственности туроператора в сфере выездного туриз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ля выплаты денежных средств, причитающихся туристам и (или) иным заказчикам в целях возмещения реального ущерба, возникшего в результате неисполнения туроператором обязательств по договору о реализации туристского продукта в сфере выездного туризма, объединение туроператоров в сфере выездного туризма формирует для каждого члена объединения туроператоров в сфере выездного туризма фонд персональной ответственности туроператора в соответствии с требованиями настоящего Федерального закон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1. Предметом деятельности Объединения является реализация следующих функций:</w:t>
              <w:br/>
              <w:t xml:space="preserve">- обеспечение в порядке, установленном Правительством Российской Федерации, оказания экстренной помощи туристам в случаях невозможности исполнения, неисполнения или ненадлежащего исполнения туроператором обязательств по договору о реализации туристского продукта (в том числе оплата услуг по перевозке и (или) размещению); </w:t>
              <w:br/>
              <w:t>- реализация в соответствии с законодательством Российской Федерации права требования страховой выплаты или выплаты по банковской гарантии, а также права требования к туроператорам;</w:t>
              <w:br/>
              <w:t>- осуществление учета взносов в компенсационный фонд на основании содержащейся в реестре информации об общем объеме денежных средств, полученных туроператором, осуществляющим деятельность в сфере выездного туризма, от реализации туристского продукта.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1. Предметом деятельности Объединения является реализация следующих функций:</w:t>
              <w:br/>
              <w:t xml:space="preserve">- обеспечение в порядке, установленном Правительством Российской Федерации, оказания экстренной помощи туристам </w:t>
            </w: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в случае неисполнения туроператором обязательств по договору о реализации туристского продукта в части неоказания туристу услуг по перевозке и (или) размещению полностью или частичн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; </w:t>
              <w:br/>
              <w:t xml:space="preserve">- </w:t>
            </w: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учет взносов в резервный фонд на основании содержащейся в реестре информации о количестве туристов в сфере выездного туризма за предыдущи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</w:t>
            </w: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учет взносов в фонд персональной ответственности туроператора на основании содержащейся в реестре информации об общей цене туристского продукта в сфере выездного туризма за предыдущи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реализация в соответствии с законодательством Российской Федерации права требования страховой выплаты или выплаты по банковской гарантии, а также права требования к туроператор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размещение на официальном сайте в информационно-телекоммуникационной сети "Интернет" сведения о турагентах, с которыми у туроператора заключены договоры, направленные на реализацию турагентами туристского продукта, сформированного туроперат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- иных функций в соответствии с действующим законодательством Российской Федерации и целями создания и деятельности Объед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b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татья 11.2. Полномочия объединения туроператоров в сфере выездного туризма (в ред. ФЗ от 02.03.2016 N 49-Ф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лномочиями объединения туроператоров в сфере выездного туризма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беспечение в порядке, установленном Правительством Российской Федерации, оказания экстренной помощи туристам </w:t>
            </w:r>
            <w:r>
              <w:rPr>
                <w:rFonts w:cs="Cambria" w:ascii="Cambria" w:hAnsi="Cambria"/>
                <w:sz w:val="20"/>
                <w:szCs w:val="20"/>
                <w:highlight w:val="yellow"/>
              </w:rPr>
              <w:t>в случае неисполнения туроператором обязательств по договору о реализации туристского продукта в части неоказания туристу услуг по перевозке и (или) размещению полностью или частично</w:t>
            </w:r>
            <w:r>
              <w:rPr>
                <w:rFonts w:cs="Cambria" w:ascii="Cambria" w:hAnsi="Cambri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  <w:t>учет взносов в резервный фонд на основании содержащейся в реестре информации о количестве туристов в сфере выездного туризма за предыдущий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  <w:t>учет взносов в фонд персональной ответственности туроператора на основании содержащейся в реестре информации об общей цене туристского продукта в сфере выездного туризма за предыдущий год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уроператоры, осуществляющие деятельность в сфере выездного туризма, представляют в объединение туроператоров в сфере выездного туризма сведения о турагентах, с которыми у них заключены договоры, в порядке, утвержденном общим собранием членов данного объединения туропера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  <w:t>Объединение туроператоров в сфере выездного туризма размещает на своем официальном сайте в информационно-телекоммуникационной сети "Интернет" представленные туроператорами сведения о тураген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ъединение туроператоров в сфере выездного туризма обязано реализовывать в соответствии со статьей 11.5 настоящего Федерального закона право требования страховой выплаты или выплаты по банковской гарантии, а также право требования к туроперато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.2. Цель создания Объединения - представление и защита общих имущественных интересов членов Объединения, связанных с оказанием экстренной помощи туристам; оказание экстренной помощи туристам в соответствии Федеральным законом «Об основах туристской деятельности в Российской Федерации».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.2. Цель создания Объединения - представление и защита общих имущественных интересов членов Объединения, связанных с оказанием экстренной помощи туристам </w:t>
            </w: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и выплатой денежных средств, причитающихся туристам и (или) иным заказчикам в порядке возмещения реального ущерба, возникшего в результате неисполнения туроператором обязательств по договору о реализации туристского продукта в сфере выездного туризма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; оказание экстренной помощи туристам </w:t>
            </w: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и обеспечение выплаты денежных средств, причитающихся туристам и (или) иным заказчикам в порядке возмещения реального ущерба, возникшего в результате неисполнения туроператором обязательств по договору о реализации туристского продукта в сфере выездного туризма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в соответствии Федеральным законом «Об основах туристской деятельности в Российской Федерации».</w:t>
              <w:b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татьи 11.2. и 11.6. в редакции Федерального закона от 02.03.2016 N 49-Ф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3. Правовое положение Объединения </w:t>
            </w:r>
            <w:r>
              <w:rPr>
                <w:rFonts w:cs="Cambria" w:ascii="Cambria" w:hAnsi="Cambria"/>
                <w:sz w:val="24"/>
                <w:szCs w:val="24"/>
              </w:rPr>
              <w:br/>
              <w:t>д) разрабатывать правила профессиональной деятельности, обязательные для Объединения и его членов, регулирующие порядок осуществления Объединением и его членами функций, связанные с формированием и использованием компенсационного фонда. Указанные правила профессиональной деятельности утверждаются уполномоченным федеральным органом исполнительной вла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. Правовое положение Объеди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) разрабатывать правила профессиональной деятельности, обязательные для Объединения и его членов, регулирующие </w:t>
            </w: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в том числе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порядок осуществления Объединением и его членами функций, связанные с формированием и использованием </w:t>
            </w: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резервног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фонда. Указанные правила профессиональной деятельности утверждаются уполномоченным федеральным органом исполнительной власти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законом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 от 02.03.2016 N 49-ФЗ с </w:t>
            </w:r>
            <w:hyperlink r:id="rId3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1 января 2017 года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 в части двенадцатой статьи 11.1 слова "и регулирующие порядок осуществления" будут заменены словами "и регулирующие в том числе порядок осуществления", а слово "компенсационного" будет заменено словом "резервного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3. Требованиями к членству в Объединении являются:</w:t>
              <w:br/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- уплата взносов в компенсационный фонд в сроки, установленные Федеральным законом «Об основах туристской деятельности в Российской Федерации» (далее по статье 4 Устава – Федеральный закон) и в размере, определенном в соответствии с Федеральным законом; </w:t>
              <w:br/>
              <w:t>- регистрация в установленном законодательством порядке в качестве юридического лица, на территории Российской Федерации;</w:t>
              <w:br/>
              <w:t>- наличие финансового обеспечения, предусмотренного Федеральным законом.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4.3. Требованием к членству туроператора в объединении туроператоров в сфере выездного туризма является </w:t>
            </w: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уплата взносов в резервный фонд и фонд персональной ответственности туроператора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в сроки, установленные Федеральным законом «Об основах туристской деятельности в Российской Федерации» (далее по статье 4 Устава – Федеральный закон) и в размере, определенном в соответствии с Федеральным законом. </w:t>
              <w:b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татья 11.1. ФЗ №132 Объединение туроператоров в сфере выездного тур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Объединение туроператоров в сфере выездного туризма является некоммерческой организацией, представляющей собой единое общероссийское объединение, которое основано на принципе обязательного членства </w:t>
            </w:r>
            <w:r>
              <w:rPr>
                <w:rFonts w:cs="Cambria" w:ascii="Cambria" w:hAnsi="Cambria"/>
                <w:sz w:val="20"/>
                <w:szCs w:val="20"/>
                <w:highlight w:val="yellow"/>
              </w:rPr>
              <w:t>юридических лиц, осуществляющих на территории Российской Федерации туроператорскую деятельность в сфере выездного туризма</w:t>
            </w:r>
            <w:r>
              <w:rPr>
                <w:rFonts w:cs="Cambria" w:ascii="Cambria" w:hAnsi="Cambria"/>
                <w:sz w:val="20"/>
                <w:szCs w:val="20"/>
              </w:rPr>
              <w:t>, и действует в целях оказания экстренной помощи туристам в соответствии с настоящим Федеральным зак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татья 11.1. Объединение туроператоров в сфере выездного туризма (в ред. ФЗ №4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Требованием к членству туроператора в объединении туроператоров в сфере выездного туризма является </w:t>
            </w:r>
            <w:r>
              <w:rPr>
                <w:rFonts w:cs="Cambria" w:ascii="Cambria" w:hAnsi="Cambria"/>
                <w:sz w:val="20"/>
                <w:szCs w:val="20"/>
                <w:highlight w:val="yellow"/>
              </w:rPr>
              <w:t>уплата взносов в резервный фонд в сроки</w:t>
            </w:r>
            <w:r>
              <w:rPr>
                <w:rFonts w:cs="Cambria" w:ascii="Cambria" w:hAnsi="Cambria"/>
                <w:sz w:val="20"/>
                <w:szCs w:val="20"/>
              </w:rPr>
              <w:t>, установленные настоящим Федеральным законом, и в размере, определенном в соответствии с настоящим Федеральным зак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Установление иных требований к членству туроператора в объединении туроператоров в сфере выездного туризма, равно как и иных оснований для прекращения членства туроператора в данном объединении, не допускае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4.4. Основаниями для прекращения членства туроператора в Объединении являются:</w:t>
              <w:br/>
              <w:t>4.4.1. Заявление туроператора о выходе из членов Объединения в случае прекращения туроператором деятельности в сфере выездного туризма;</w:t>
              <w:br/>
              <w:t>4.4.2. Неуплата взносов в компенсационный фонд в сроки и в размерах, установленных Федеральным законом;</w:t>
              <w:br/>
              <w:t>4.4.3. Ликвидация туроператора в соответствии с Федеральным законом;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4. Основаниями для прекращения членства туроператора в Объединении являются:</w:t>
              <w:br/>
              <w:t>4.4.1. Заявление туроператора о выходе из членов Объединения в случае прекращения туроператором деятельности в сфере выездного туризма;</w:t>
              <w:br/>
              <w:t xml:space="preserve">4.4.2. Неуплата взносов в </w:t>
            </w: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резервный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фонд в сроки и в размерах, установленных Федеральным законом;</w:t>
              <w:br/>
              <w:t>4.4.3. Ликвидация туроператора в соответствии с Федеральным законом;</w:t>
              <w:br/>
              <w:t xml:space="preserve">4.4.4. </w:t>
            </w: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Неуплата взносов в фонд персональной ответственности туроператора в сроки и в размере, определенном в соответствии с Федеральным законом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В соответствии с Федеральным </w:t>
            </w:r>
            <w:hyperlink r:id="rId4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законом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 от 02.03.2016 N 49-ФЗ с </w:t>
            </w:r>
            <w:hyperlink r:id="rId5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1 января 2017 года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 в абзаце третьем части пятой статьи 11.1 слово "компенсационный" будет заменено словом "резервный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 соответствии с Федеральным законом от 02.03.2016 N 49-ФЗ с 1 января 2017 года часть пятая статьи 11.1 будет дополнена абзаце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"</w:t>
            </w:r>
            <w:r>
              <w:rPr>
                <w:rFonts w:cs="Cambria" w:ascii="Cambria" w:hAnsi="Cambria"/>
                <w:sz w:val="20"/>
                <w:szCs w:val="20"/>
                <w:highlight w:val="yellow"/>
              </w:rPr>
              <w:t>неуплата взносов в фонд персональной ответственности туроператора в сроки, установленные настоящим Федеральным законом, и в размере, определенном в соответствии с настоящим Федеральным законом</w:t>
            </w:r>
            <w:r>
              <w:rPr>
                <w:rFonts w:cs="Cambria" w:ascii="Cambria" w:hAnsi="Cambria"/>
                <w:sz w:val="20"/>
                <w:szCs w:val="20"/>
              </w:rPr>
              <w:t>."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4.6. При прекращении членства туроператора взносы, уплаченные в компенсационный фонд, не возвращаются. 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4.6. При прекращении членства туроператора взносы, уплаченные в </w:t>
            </w: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резервный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фонд, не возвращаются. </w:t>
              <w:br/>
            </w: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При прекращении туроператором деятельности в сфере выездного туризма денежные средства фонда персональной ответственности такого туроператора подлежат возврату туроператору при условии выполнения им всех обязательств перед туристами по заключенным договорам о реализации туристского продукта в сфере выездного туризма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В соответствии с Федеральным </w:t>
            </w:r>
            <w:hyperlink r:id="rId6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законом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 от 02.03.2016 N 49-ФЗ с </w:t>
            </w:r>
            <w:hyperlink r:id="rId7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1 января 2017 года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 в части шестой статьи 11.1 слово "компенсационный" будет заменено словом "резервный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татья 11.6. Фонд персональной ответственности туроператора в сфере выездного туризма (в ред. ФЗ №4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5. Права и обязанности членов Объединения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полнить пунктом 5.1.8. следующе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5.1.8. При прекращении деятельности в сфере выездного туризма возвратить денежные средства фонда персональной ответственности при условии выполнения всех обязательств перед туристами по заключенным договорам о реализации туристского продукта в сфере выездного тур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5.2.1. Соблюдать положения настоящего Устава, правила профессиональной деятельности, обязательные для Объединения и его членов и регулирующие порядок осуществления Объединением и его членами функций, связанных с формированием и использованием компенсационного фонда, а также иных актов Объединения, выполнять решения органов Объединения;</w:t>
              <w:br/>
              <w:t>5.2.2. Вносить установленные взносы в компенсационный фонд, взносы на финансирование расходов, связанных с текущей деятельностью Объединения и иные взносы, устанавливаемые в соответствии с п.13.1 настоящего Устава, исполнять принятые на себя обязательства по отношению к Объединению и членам Объединения;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5.2.1. Соблюдать положения настоящего Устава, правила профессиональной деятельности, обязательные для Объединения и его членов и регулирующие порядок осуществления Объединением и его членами функций, связанных с формированием и использованием </w:t>
            </w: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резервног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фонда, а также иных актов Объединения, выполнять решения органов Объединения;</w:t>
              <w:br/>
              <w:t xml:space="preserve">5.2.2. Вносить установленные взносы в </w:t>
            </w: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резервный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фонд, </w:t>
            </w: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в фонд персональной ответственности</w:t>
            </w:r>
            <w:r>
              <w:rPr>
                <w:rFonts w:cs="Cambria" w:ascii="Cambria" w:hAnsi="Cambria"/>
                <w:sz w:val="24"/>
                <w:szCs w:val="24"/>
              </w:rPr>
              <w:t>, взносы на финансирование расходов, связанных с текущей деятельностью Объединения и иные взносы, устанавливаемые в соответствии с п.13.1 настоящего Устава, исполнять принятые на себя обязательства по отношению к Объединению и членам Объеди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5.2.3. Представлять в Объединение в порядке, утвержденном Общим собранием Объединения, сведения о турагентах, с которыми у туроператора заключены договоры, направленные на реализацию турагентами туристского продукта, сформированного туроперат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b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татья 11.2. Полномочия объединения туроператоров в сфере выездного тур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2.4. Иметь финансовое обеспечение, предусмотренное Федеральным законом «Об основах туристской деятельности в Российской Федераци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5.2.4. Иметь финансовое обеспечение, предусмотренное Федеральным законом «Об основах туристской деятельности в Российской Федерации» </w:t>
            </w: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или сформированный фонд персональной ответственности туроператора в размере не менее семи процентов от общей цены туристского продукта в сфере выездного туризма за предыдущий год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"Статья 4.1. Условия осуществления туроператор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нансовое обеспечение ответственности туроператора не требуется для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уроператора, осуществляющего деятельность в сфере выездного туризма и имеющего сформированный в соответствии со статьей 11.6 настоящего Федерального закона фонд персональной ответственности туроператора в размере не менее семи процентов от общей цены туристского продукта в сфере выездного туризма за предыдущий год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3. Имущество Объединения</w:t>
            </w:r>
            <w:r>
              <w:rPr>
                <w:rFonts w:cs="Cambria" w:ascii="Cambria" w:hAnsi="Cambria"/>
                <w:sz w:val="24"/>
                <w:szCs w:val="24"/>
              </w:rPr>
              <w:br/>
              <w:t>13.1. Имущество Объединения образуется за счет:</w:t>
              <w:br/>
              <w:t>- имущества, передаваемого Объединению его учредителями в соответствии с учредительным договором объединения;</w:t>
              <w:br/>
              <w:t>- взносов, уплачиваемых в компенсационный фонд;</w:t>
              <w:br/>
              <w:t>- взносов на финансирование расходов, связанных с текущей деятельностью Объединения;</w:t>
              <w:br/>
              <w:t>- доходов, полученных от размещения средств компенсационного фонда;</w:t>
              <w:br/>
              <w:t>...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3. Имущество Объединения</w:t>
            </w:r>
            <w:r>
              <w:rPr>
                <w:rFonts w:cs="Cambria" w:ascii="Cambria" w:hAnsi="Cambria"/>
                <w:sz w:val="24"/>
                <w:szCs w:val="24"/>
              </w:rPr>
              <w:br/>
              <w:t>13.1. Имущество Объединения образуется за счет:</w:t>
              <w:br/>
              <w:t>- имущества, передаваемого Объединению его учредителями в соответствии с учредительным договором объединения;</w:t>
              <w:br/>
              <w:t xml:space="preserve">- взносов, уплачиваемых в </w:t>
            </w: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резервный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фонд;</w:t>
              <w:br/>
              <w:t>- взносов на финансирование расходов, связанных с текущей деятельностью Объединения;</w:t>
              <w:br/>
              <w:t xml:space="preserve">- доходов, полученных от размещения средств </w:t>
            </w: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резервног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фонда;</w:t>
              <w:br/>
              <w:t>...</w:t>
              <w:b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3.3. Для оказания экстренной помощи туристам при невозможности исполнения, неисполнении или ненадлежащем исполнении обязательств по договору о реализации туристского продукта, формируемого туроператорами - членами Объединения, либо – финансирования расходов на оказание экстренной помощи туристам, Объединение формирует компенсационный фонд в соответствии с требованиями федерального законодательства. </w:t>
              <w:br/>
              <w:t>Объединение осуществляет финансирование расходов на оказание экстренной помощи туристам из компенсационного фонда, выплаты из компенсационного фонда в порядке, установленном решениями (постановлениями) Правительства Российской Федерации.</w:t>
              <w:br/>
              <w:t xml:space="preserve">Размер выплаты из компенсационного фонда определяется исходя из фактических расходов на оказание экстренной помощи туристам в соответствии с требованиями законодательства о туристской деятельности. 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13.3. </w:t>
            </w: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Для финансирования расходов на оказание экстренной помощи туристам Объединение формирует резервный фонд в соответствии с требованиями Федерального зак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eastAsia="Cambria" w:cs="Cambria" w:ascii="Cambria" w:hAnsi="Cambria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Порядок и условия финансирования расходов на оказание экстренной помощи туристам из резервного фонда определяются Прави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азмер выплаты из </w:t>
            </w: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резервног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фонда определяется исходя из фактических расходов на оказание экстренной помощи туристам в соответствии с требованиями законодательства о туристской деятельности. </w:t>
              <w:b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В соответствии с Федеральным </w:t>
            </w:r>
            <w:hyperlink r:id="rId8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законом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 от 02.03.2016 N 49-ФЗ с </w:t>
            </w:r>
            <w:hyperlink r:id="rId9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1 января 2017 года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 часть первая статьи 11.4 будет изложена в новой редакции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"Для финансирования расходов на оказание экстренной помощи туристам объединение туроператоров в сфере выездного туризма формирует резервный фонд в соответствии с требованиями настоящего Федерального закон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В соответствии с Федеральным </w:t>
            </w:r>
            <w:hyperlink r:id="rId10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законом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 от 02.03.2016 N 49-ФЗ с </w:t>
            </w:r>
            <w:hyperlink r:id="rId11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1 января 2017 года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 часть пятая статьи 11.4 будет изложена в новой редак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ж) </w:t>
            </w:r>
            <w:hyperlink r:id="rId12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часть шестую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 считать частью восьмой и в ней слово "компенсационного" заменить словом "резервного"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3. Имущество Объеди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 тексту слово «компенсационный» заменить на «резервный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полнить Разделом 13.1. следующе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1. Фонд персональной ответственности туропер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ля выплаты денежных средств, причитающихся туристам и (или) иным заказчикам в целях возмещения реального ущерба, возникшего в результате неисполнения членом Объединения обязательств по договору о реализации туристского продукта в сфере выездного туризма, Объединение формирует для каждого члена фонд персональной ответственности туроператора в соответствии с требованиями Федерального зак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нд персональной ответственности туроператора формируется за счет ежегодного взноса члена Объединения в порядке, предусмотренном Федеральным зак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рядок и условия возмещения реального ущерба туристам и (или) иным заказчикам из денежных средств фонда персональной ответственности туроператора устанавливаются Прави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ходование денежных средств фонда персональной ответственности туроператора на цели, не предусмотренные Федеральным законом,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нежные средства фондов персональной ответственности туроператоров размещаются на отдельных банковских счетах Объединения, и по ним Объединением ведется отдельный у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змещение денежных средств фонда персональной ответственности туроператора допускается в рублях и (или) иностранной валюте на счетах или депозитах кредитных организаций. Требования к кредитным организациям, в которых допускается размещение средств фонда персональной ответственности туроператора, устанавливаются Прави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ходы, полученные от размещения денежных средств фонда персональной ответственности конкретного туроператора, подлежат зачислению в фонд персональной ответственности такого туропера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"Статья 11.6. Фонд персональной ответственности туроператора в сфере выездного тур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ля выплаты денежных средств, причитающихся туристам и (или) иным заказчикам в целях возмещения реального ущерба, возникшего в результате неисполнения туроператором обязательств по договору о реализации туристского продукта в сфере выездного туризма, объединение туроператоров в сфере выездного туризма формирует для каждого члена объединения туроператоров в сфере выездного туризма фонд персональной ответственности туроператора в соответствии с требованиями настоящего Федерального зак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онд персональной ответственности туроператора формируется за счет ежегодного взноса туроператора в сфере выездного тур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мер ежегодного взноса туроператора в фонд персональной ответственности туроператора равен одному проценту общей цены туристского продукта в сфере выездного туризма за предыдущи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речисление ежегодного взноса туроператора в фонд персональной ответственности туроператора производится равными долями не позднее 15-го числа каждого месяца, следующего за истекшим календарным кварт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уроператор вправе увеличивать размер ежегодного взноса в фонд персональной ответственности туроператора, а также сразу сформировать фонд персональной ответственности туроператора максимального размера, который составляет не менее семи процентов от общей цены туристского продукта в сфере выездного туризма за предыдущи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Если размер фонда персональной ответственности туроператора становится максимальным, финансовое обеспечение ответственности туроператора не требуется и перечисление взносов в фонд персональной ответственности туроператора прекращается. Решение об освобождении туроператора в сфере выездного туризма от финансового обеспечения ответственности туроператора и уплаты взносов в фонд персональной ответственности туроператора на следующий календарный год принимается объединением туроператоров в сфере выездного туризма по согласованию с уполномоченным федеральным органом исполнительной власти на основании заявления туроператора в сфере выездного туризма в порядке, установленном уполномоченным федеральным органом исполнительной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уроператоры, которые не осуществляли в предыдущем году деятельность в сфере выездного туризма, и юридические лица, которые намерены осуществлять туроператорскую деятельность в сфере выездного туризма и в текущем году не осуществляли такую деятельность, должны перечислить взнос в фонд персональной ответственности туроператора до начала осуществления деятельности в сфере выездного туризма в размере 1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уроператоры, указанные в части седьмой настоящей статьи, по окончании каждого календарного квартала первого календарного года перечисляют квартальный взнос в фонд персональной ответственности туроператора не позднее 15-го числа месяца, следующего за истекшим календарным кварталом, в размере одного процента от общей цены туристского продукта в сфере выездного туризма, реализованного туроператором в предыдущем календарном кварт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 достижения максимального размера фонда персональной ответственности туроператора денежные средства фонда персональной ответственности туроператора расходуются объединением туроператоров в сфере выездного туризма на возмещение реального ущерба туристам и (или) иным заказчикам, если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 достижении максимального размера фонда персональной ответственности туроператора денежные средства фонда персональной ответственности туроператора расходуются объединением туроператоров в сфере выездного туризма на возмещение реального ущерба туристам и (или) иным заказчикам, возникшего в результате неисполнения туроператором обязательств по договору о реализации туристского продукта в сфере выездного тур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рядок и условия возмещения реального ущерба туристам и (или) иным заказчикам из денежных средств фонда персональной ответственности туроператора устанавливаются Прави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сходование денежных средств фонда персональной ответственности туроператора на цели, не предусмотренные настоящей статьей,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уроператор вправе относить затраты, связанные с уплатой взносов в фонд персональной ответственности туроператора, на себестоимость туристского проду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нежные средства фондов персональной ответственности туроператоров размещаются на отдельных банковских счетах объединения туроператоров в сфере выездного туризма, и по ним объединением туроператоров в сфере выездного туризма ведется отдельный у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мещение денежных средств фонда персональной ответственности туроператора допускается в рублях и (или) иностранной валюте на счетах или депозитах кредитных организаций. Требования к кредитным организациям, в которых допускается размещение средств фонда персональной ответственности туроператора, устанавливаются Прави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ходы, полученные от размещения денежных средств фонда персональной ответственности конкретного туроператора, подлежат зачислению в фонд персональной ответственности такого туропера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 прекращении туроператором деятельности в сфере выездного туризма денежные средства фонда персональной ответственности такого туроператора подлежат возврату туроператору при условии выполнения им всех обязательств перед туристами по заключенным договорам о реализации туристского продукта в сфере выездного туризма.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lang w:eastAsia="zh-CN"/>
    </w:rPr>
  </w:style>
  <w:style w:type="character" w:styleId="Style16">
    <w:name w:val="Текст выноски Знак"/>
    <w:qFormat/>
    <w:rPr>
      <w:sz w:val="24"/>
      <w:szCs w:val="2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uppressAutoHyphens w:val="true"/>
      <w:spacing w:lineRule="auto" w:line="240" w:before="0" w:after="0"/>
    </w:pPr>
    <w:rPr>
      <w:lang w:eastAsia="zh-CN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sz w:val="24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5815357E50C761777473E7CDB58ADAD5C118459554D24505EEAAB95B76DA6C922171E10A4AC553m4a7M" TargetMode="External"/><Relationship Id="rId3" Type="http://schemas.openxmlformats.org/officeDocument/2006/relationships/hyperlink" Target="consultantplus://offline/ref=F65815357E50C761777473E7CDB58ADAD5C118459554D24505EEAAB95B76DA6C922171E10A4AC356m4a1M" TargetMode="External"/><Relationship Id="rId4" Type="http://schemas.openxmlformats.org/officeDocument/2006/relationships/hyperlink" Target="consultantplus://offline/ref=A472FCE5F33B8EC13382BB1C4249711C3B6F2C2D5FC29DA656C8230720BB3887E35A510450B41646hFE0Q" TargetMode="External"/><Relationship Id="rId5" Type="http://schemas.openxmlformats.org/officeDocument/2006/relationships/hyperlink" Target="consultantplus://offline/ref=A472FCE5F33B8EC13382BB1C4249711C3B6F2C2D5FC29DA656C8230720BB3887E35A510450B41044hFE1Q" TargetMode="External"/><Relationship Id="rId6" Type="http://schemas.openxmlformats.org/officeDocument/2006/relationships/hyperlink" Target="consultantplus://offline/ref=05893513559700AF1678BC10EAA9D53009625105ABA9E18DCF192E11DA351E17E9FADF39E67AD6FE4CxDQ" TargetMode="External"/><Relationship Id="rId7" Type="http://schemas.openxmlformats.org/officeDocument/2006/relationships/hyperlink" Target="consultantplus://offline/ref=05893513559700AF1678BC10EAA9D53009625105ABA9E18DCF192E11DA351E17E9FADF39E67AD0FC4Cx3Q" TargetMode="External"/><Relationship Id="rId8" Type="http://schemas.openxmlformats.org/officeDocument/2006/relationships/hyperlink" Target="consultantplus://offline/ref=085C6BD1DD1C1ACF26944ABC2EF31AD178CF7A6C6DC11F92AC4FD76817FAB92A4A13B3B94C3A9C97e7BBN" TargetMode="External"/><Relationship Id="rId9" Type="http://schemas.openxmlformats.org/officeDocument/2006/relationships/hyperlink" Target="consultantplus://offline/ref=085C6BD1DD1C1ACF26944ABC2EF31AD178CF7A6C6DC11F92AC4FD76817FAB92A4A13B3B94C3A9A90e7BEN" TargetMode="External"/><Relationship Id="rId10" Type="http://schemas.openxmlformats.org/officeDocument/2006/relationships/hyperlink" Target="consultantplus://offline/ref=855DC27E293171CFF70CD63A1949E677A621FB490CFB27E4840424F9B871220F9978A2AC3CCB7BBAt4H7N" TargetMode="External"/><Relationship Id="rId11" Type="http://schemas.openxmlformats.org/officeDocument/2006/relationships/hyperlink" Target="consultantplus://offline/ref=855DC27E293171CFF70CD63A1949E677A621FB490CFB27E4840424F9B871220F9978A2AC3CCB7DBCt4H4N" TargetMode="External"/><Relationship Id="rId12" Type="http://schemas.openxmlformats.org/officeDocument/2006/relationships/hyperlink" Target="consultantplus://offline/ref=2103A6278F3D017ACBBE56E3E8F3CFE8ECFA4C33E574646A5DD3CCA32D1284D63DAEF2D276a2IB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4:00Z</dcterms:created>
  <dc:creator>Svetlana</dc:creator>
  <dc:description/>
  <dc:language>en-US</dc:language>
  <cp:lastModifiedBy>Nonsens</cp:lastModifiedBy>
  <cp:lastPrinted>2016-04-19T13:12:00Z</cp:lastPrinted>
  <dcterms:modified xsi:type="dcterms:W3CDTF">2016-04-22T10:54:00Z</dcterms:modified>
  <cp:revision>2</cp:revision>
  <dc:subject/>
  <dc:title/>
</cp:coreProperties>
</file>